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и пусконаладочных работ по переводу Екимовичи на ДП Рославльского РЭС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Срок выполнения работ: в течение 12 недель с момента заключения Договора (сентябрь-ноябрь 2011 год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обедитель должен в течение 3 рабочих дней после подписания Договора приступить к выполнению работ (поставке продукции)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 xml:space="preserve">413 000,00 </w:t>
      </w:r>
      <w:r>
        <w:rPr>
          <w:sz w:val="22"/>
          <w:szCs w:val="22"/>
        </w:rPr>
        <w:t>(четыреста тринадца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15.08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Набиуллин Р.Л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color w:val="000000"/>
        </w:rPr>
      </w:pPr>
      <w:r>
        <w:rPr>
          <w:b/>
        </w:rPr>
        <w:t>Р.Л. Набиуллину</w:t>
      </w:r>
      <w:r>
        <w:rPr>
          <w:color w:val="000000"/>
        </w:rPr>
        <w:t xml:space="preserve">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 на выполнение строительно-монтажных и пусконаладочных работ по переводу Екимовичи на ДП Рославльского РЭС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11">
    <w:name w:val="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valeva_EU</cp:lastModifiedBy>
  <cp:lastPrinted>2010-03-15T14:34:00Z</cp:lastPrinted>
  <dcterms:modified xsi:type="dcterms:W3CDTF">2011-08-03T08:08:00Z</dcterms:modified>
  <cp:revision>569</cp:revision>
  <dc:subject/>
  <dc:title>Уведомление о проведении открытого запроса предложений</dc:title>
</cp:coreProperties>
</file>