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продажи имущества,    принадлежащего ОАО «МРСК Цен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ОАО «МРСК Центра»-«Липецкэнерго» извещает 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же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500, год выпуска 2006, пробег 74 520 км,  принадлежащего ОАО «МРСК Центра». Продажа осуществлена в г. Липецке,                              26. 07.2011г. посредством публичного пред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: 1 800 000 руб. (без учета НДС), 2 124 000 руб. (с учетом  НД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: 1 062 000 руб. с учет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7:00Z</dcterms:created>
  <dc:creator>bukinich_mg</dc:creator>
  <dc:description/>
  <cp:keywords/>
  <dc:language>en-US</dc:language>
  <cp:lastModifiedBy>budeeva</cp:lastModifiedBy>
  <cp:lastPrinted>2011-07-29T11:47:00Z</cp:lastPrinted>
  <dcterms:modified xsi:type="dcterms:W3CDTF">2011-07-29T12:37:00Z</dcterms:modified>
  <cp:revision>2</cp:revision>
  <dc:subject/>
  <dc:title>Извещение</dc:title>
</cp:coreProperties>
</file>