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масляных измерительных трансформаторов напряжения и тока 35-110 к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Lebed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Алтуниной Надежде Андреевне, контактный телефон: (4812) 42-95-56 или по адресу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 xml:space="preserve">; Лебедеву Александру Александровичу, контактный телефоны: (4812) 42-95-08, адрес электронной почты: </w:t>
      </w:r>
      <w:hyperlink r:id="rId7">
        <w:r>
          <w:rPr>
            <w:rStyle w:val="InternetLink"/>
            <w:sz w:val="22"/>
            <w:szCs w:val="22"/>
            <w:lang w:val="en-US"/>
          </w:rPr>
          <w:t>Lebed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5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55 000,00 (семьсот пят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2.08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Смоленскэнерго»</w:t>
        <w:tab/>
        <w:t>Ковалев Д.М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7.07.2011г., № __________ о проведении открытого запроса предложений на право заключения Договора на поставку масляных измерительных трансформаторов напряжения и тока 35-110 к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hyperlink" Target="mailto:Lebedev.AAL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лтунина</cp:lastModifiedBy>
  <cp:lastPrinted>2011-07-27T13:17:00Z</cp:lastPrinted>
  <dcterms:modified xsi:type="dcterms:W3CDTF">2011-07-27T09:17:00Z</dcterms:modified>
  <cp:revision>553</cp:revision>
  <dc:subject/>
  <dc:title>Уведомление о проведении открытого запроса предложений</dc:title>
</cp:coreProperties>
</file>