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ОАО «МРК Центра» - «Белгородэнерго» извещает о проведении открытого аукциона по продаже недвижимого имущества, принадлежащего на праве собственности ОАО «МРСК Цент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Филиал ОАО «МРСК Центра» - «Белгородэнерго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аукциона</w:t>
      </w:r>
      <w:r>
        <w:rPr>
          <w:sz w:val="22"/>
          <w:szCs w:val="22"/>
        </w:rPr>
        <w:t xml:space="preserve"> - торги в форме открытого по составу участников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риема заявок - </w:t>
      </w:r>
      <w:r>
        <w:rPr>
          <w:sz w:val="22"/>
          <w:szCs w:val="22"/>
        </w:rPr>
        <w:t>с 25.07.2011 г. по 25.08.2011 г. в рабочие дни с 8 до 17 ча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изнания претендентов участниками аукциона</w:t>
      </w:r>
      <w:r>
        <w:rPr>
          <w:sz w:val="22"/>
          <w:szCs w:val="22"/>
        </w:rPr>
        <w:t xml:space="preserve"> 26.08.11 г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аукциона: </w:t>
      </w:r>
      <w:r>
        <w:rPr>
          <w:sz w:val="22"/>
          <w:szCs w:val="22"/>
        </w:rPr>
        <w:t>29.08.2011 г. в 14-00 по адресу г. Белгород, ул. Преображенская, 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нежилое здание</w:t>
      </w:r>
      <w:r>
        <w:rPr>
          <w:bCs/>
          <w:sz w:val="22"/>
          <w:szCs w:val="22"/>
        </w:rPr>
        <w:t xml:space="preserve"> пл. 196,9 кв.м., земельный участок пл. 2653, </w:t>
      </w:r>
      <w:r>
        <w:rPr>
          <w:sz w:val="22"/>
          <w:szCs w:val="22"/>
        </w:rPr>
        <w:t>расположенные по адресу: Белгородская область, Красногвардейский район, с. Верхняя Покровка;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bCs/>
          <w:sz w:val="22"/>
          <w:szCs w:val="22"/>
        </w:rPr>
        <w:t>473 600 (четыреста семьдесят три тысячи шестьсот) руб. 00 коп. (без учета НДС)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>4 736 (четыре тысячи семьсот тридцать шесть) руб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Претендентов с характеристиками имущества, документацией по аукциону, проектом договора купли-продажи, запрос (в т.ч. письменный) Претендентами  документации и прием заявок на участие в аукционе производится по адресу: г. Белгород, ул. Преображенская, 42, каб. 208, тел. (4722) 30-41-71, 30-46-61, 8-910-221-57-37, 8-919-229-59-71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hanging="0"/>
        <w:rPr/>
      </w:pPr>
      <w:r>
        <w:rPr>
          <w:sz w:val="22"/>
          <w:szCs w:val="22"/>
        </w:rPr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 (Далее – Претендент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6"/>
        <w:spacing w:before="0" w:after="0"/>
        <w:rPr/>
      </w:pPr>
      <w:r>
        <w:rPr>
          <w:rStyle w:val="Rvts48220"/>
          <w:rFonts w:cs="Times New Roman" w:ascii="Times New Roman" w:hAnsi="Times New Roman"/>
          <w:b/>
          <w:sz w:val="22"/>
          <w:szCs w:val="22"/>
        </w:rPr>
        <w:t>К заявке прилаг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оригинал платежного поручения о перечислении задат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или иное надлежащее подтверждение полномочий лица, имеющего право действовать от имени Претендента при подаче заявки и иные необходимые докуме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анную Претендентом опись представленных документов (в двух экземплярах)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подать только одну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ую доставку заявки и документов, необходимых для участия в торгах, возлагается н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предмет торгов. В день проведения аукциона Продавец и Победитель подписывают протокол об итогах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имущества между Продавцом имущества и Победителем аукциона заключается в срок, не позднее 20</w:t>
      </w:r>
      <w:r>
        <w:rPr>
          <w:bCs/>
          <w:sz w:val="22"/>
          <w:szCs w:val="22"/>
        </w:rPr>
        <w:t xml:space="preserve"> (двадцати) рабочих </w:t>
      </w:r>
      <w:r>
        <w:rPr>
          <w:sz w:val="22"/>
          <w:szCs w:val="22"/>
        </w:rPr>
        <w:t>дней после подписания протокола об итогах аукциона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ловия и сроки платежей за имущество: </w:t>
      </w:r>
      <w:r>
        <w:rPr>
          <w:sz w:val="22"/>
          <w:szCs w:val="22"/>
        </w:rPr>
        <w:t>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00:00Z</dcterms:created>
  <dc:creator>Petrosyan_EE</dc:creator>
  <dc:description/>
  <cp:keywords/>
  <dc:language>en-US</dc:language>
  <cp:lastModifiedBy>Shapovalov_DA</cp:lastModifiedBy>
  <dcterms:modified xsi:type="dcterms:W3CDTF">2011-07-22T09:00:00Z</dcterms:modified>
  <cp:revision>2</cp:revision>
  <dc:subject/>
  <dc:title/>
</cp:coreProperties>
</file>