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оказание </w:t>
      </w:r>
      <w:r>
        <w:rPr>
          <w:bCs/>
          <w:sz w:val="22"/>
          <w:szCs w:val="22"/>
        </w:rPr>
        <w:t>услуг</w:t>
      </w:r>
      <w:r>
        <w:rPr>
          <w:sz w:val="22"/>
          <w:szCs w:val="22"/>
        </w:rPr>
        <w:t xml:space="preserve"> по комплексному информационному освещению (медиа-консалтингу) деятельности ОАО «МРСК Центра» в средствах массовой информации (печатные издания (газеты, журналы), электронные издания (газеты, журналы, интернет-ресурсы), радио, телевидение) для нужд ОАО «МРСК Центр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услуг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rStyle w:val="InternetLink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Гребенюка В</w:t>
      </w:r>
      <w:r>
        <w:rPr>
          <w:color w:val="000000"/>
          <w:sz w:val="22"/>
          <w:szCs w:val="22"/>
        </w:rPr>
        <w:t>.И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ых конкурентных переговоров, обращаться к контактным лицам: Лазаревой Татьяне Валентиновне, контактный телефон: (495) 739-42-14 (доб. 4020), (495) 747-92-92 или по адресу электронной почты: </w:t>
      </w:r>
      <w:hyperlink r:id="rId6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7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услуги будут закуплены на срок 12 месяцев</w:t>
      </w:r>
      <w:bookmarkStart w:id="0" w:name="_GoBack"/>
      <w:bookmarkEnd w:id="0"/>
      <w:r>
        <w:rPr>
          <w:sz w:val="22"/>
          <w:szCs w:val="22"/>
        </w:rPr>
        <w:t xml:space="preserve"> с даты заключения Договора до полного выполнения Исполнителем обязательств по Договор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ых конкурентных переговоров:</w:t>
      </w:r>
      <w:bookmarkStart w:id="1" w:name="OLE_LINK2"/>
      <w:bookmarkStart w:id="2" w:name="OLE_LINK6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000 000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(тринадцать миллионов) рублей 0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bookmarkEnd w:id="1"/>
      <w:bookmarkEnd w:id="2"/>
      <w:r>
        <w:rPr>
          <w:sz w:val="22"/>
          <w:szCs w:val="22"/>
        </w:rPr>
        <w:t>Форма и порядок оплаты: оплата услуг Исполнителя производится Заказчиком равными частями каждый календарный квартал в течение действия настоящего Договора в следующем порядке: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вый платёж оплачивается не позднее 5 (Пятого) числа первого месяца каждого календарного квартала;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торой платёж оплачивается не позднее 25 (Двадцать пятого) числа последнего месяца каждого календарного квартал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3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15.08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Заместитель генерального директора</w:t>
        <w:br/>
        <w:t>по капитальному строительству</w:t>
        <w:br/>
        <w:t>ОАО «МРСК Центра»</w:t>
        <w:tab/>
        <w:t>Р.Л. Наби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- Заместителю генерального директора</w:t>
        <w:br/>
        <w:t>по капитальному строительству</w:t>
        <w:br/>
        <w:t>ОАО «МРСК Центра»</w:t>
      </w:r>
    </w:p>
    <w:p>
      <w:pPr>
        <w:pStyle w:val="Normal"/>
        <w:ind w:left="4820" w:hanging="0"/>
        <w:rPr/>
      </w:pPr>
      <w:r>
        <w:rPr/>
        <w:t>Р.Л. Набиуллин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Изучив Ваше Приглашение от _______2011 г., № _____ о проведении открытых конкурентных переговоров без предварительного квалификационного отбора на право заключения Договора на оказание </w:t>
      </w:r>
      <w:r>
        <w:rPr>
          <w:bCs/>
        </w:rPr>
        <w:t>услуг</w:t>
      </w:r>
      <w:r>
        <w:rPr/>
        <w:t xml:space="preserve"> по комплексному информационному освещению (медиа-консалтингу) деятельности ОАО «МРСК Центра» в средствах массовой информации (печатные издания (газеты, журналы), электронные издания (газеты, журналы, интернет-ресурсы), радио, телевидение) для нужд ОАО «МРСК Центра»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yanoi_MV@mrsk-1.ru" TargetMode="External"/><Relationship Id="rId6" Type="http://schemas.openxmlformats.org/officeDocument/2006/relationships/hyperlink" Target="mailto:Lazareva.TV@mrsk-1.ru" TargetMode="External"/><Relationship Id="rId7" Type="http://schemas.openxmlformats.org/officeDocument/2006/relationships/hyperlink" Target="mailto:Lyanoi.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7-25T11:55:00Z</dcterms:modified>
  <cp:revision>711</cp:revision>
  <dc:subject/>
  <dc:title>Уведомление о проведении открытого запроса предложений</dc:title>
</cp:coreProperties>
</file>