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выполнение СМР и ПНР по строительству ПС 110/6/6 кВ «Которосль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начало - с момента заключения договора;</w:t>
      </w:r>
    </w:p>
    <w:p>
      <w:pPr>
        <w:pStyle w:val="TextBody"/>
        <w:spacing w:before="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окончание - 1 - й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6 382 560,00 (семьдесят шесть миллионов триста восемьдесят две тысячи пятьсот шестьдеся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9-04T09:48:00Z</dcterms:modified>
  <cp:revision>367</cp:revision>
  <dc:subject/>
  <dc:title>Уведомление о проведении открытого запроса предложений</dc:title>
</cp:coreProperties>
</file>