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Кур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3-4 квартал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0» ию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05029, г. Курск, ул. К. Маркса, д.27, (контактные лица: Зубков Владимир Юрьевич - контактные телефоны: (4712) 55-73-07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zub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u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Бортко Андрей Валерьевич - контактные телефоны: (4712) 55-71-86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 xml:space="preserve">, Горбылев Александр Владимирович - контактные телефоны: (4712) 55-72-02, 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gorby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05029, г. Курск, ул. К. Маркса, д.27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6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05029, г. Курск, ул. К.Маркса, д.27</w:t>
      </w:r>
      <w:r>
        <w:rPr>
          <w:rFonts w:eastAsia="Calibri"/>
          <w:sz w:val="24"/>
          <w:szCs w:val="24"/>
          <w:lang w:eastAsia="en-US"/>
        </w:rPr>
        <w:t xml:space="preserve">, каб. 407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4"/>
          <w:szCs w:val="24"/>
        </w:rPr>
        <w:t xml:space="preserve">Зубков Владимир Юрьевич - контактные телефоны: (4712) 55-73-07,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zub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u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Бортко Андрей Валерьевич - контактные телефоны: (4712) 55-71-86, 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 xml:space="preserve">, Горбылев Александр Владимирович - контактные телефоны: (4712) 55-72-02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gorby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6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5 часов 30 минут, по московскому времени, </w:t>
      </w:r>
      <w:r>
        <w:rPr>
          <w:b/>
          <w:sz w:val="24"/>
          <w:szCs w:val="24"/>
        </w:rPr>
        <w:t>19.08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30 минут, по московскому времени, </w:t>
      </w:r>
      <w:r>
        <w:rPr>
          <w:b/>
          <w:sz w:val="24"/>
          <w:szCs w:val="24"/>
        </w:rPr>
        <w:t>19.08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5029, г. Курск, ул. К.Маркса, д.27</w:t>
      </w:r>
      <w:r>
        <w:rPr>
          <w:rFonts w:eastAsia="Calibri"/>
          <w:sz w:val="24"/>
          <w:szCs w:val="24"/>
          <w:lang w:eastAsia="en-US"/>
        </w:rPr>
        <w:t>, каб. 407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1 года, по адресу: РФ, 305029, г. Курск, ул. К.Маркса, д.27</w:t>
      </w:r>
      <w:r>
        <w:rPr>
          <w:rFonts w:eastAsia="Calibri"/>
          <w:sz w:val="24"/>
          <w:szCs w:val="24"/>
          <w:lang w:eastAsia="en-US"/>
        </w:rPr>
        <w:t>, каб. 407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 6 345 209,00</w:t>
      </w:r>
      <w:r>
        <w:rPr>
          <w:sz w:val="24"/>
          <w:szCs w:val="24"/>
        </w:rPr>
        <w:t xml:space="preserve"> (шесть миллионов триста сорок пять тысяч двести девя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вгуст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заместитель директора по логистике и МТО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Курскэнерго»</w:t>
        <w:tab/>
        <w:tab/>
        <w:tab/>
        <w:tab/>
        <w:t>О.С. Скры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>заместитель директора по логистике и МТ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Кур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.С. Скрынников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«МРСК Центра» (филиала «Кур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Пункт Знак1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bkov.vu@mrsk-1.ru" TargetMode="External"/><Relationship Id="rId4" Type="http://schemas.openxmlformats.org/officeDocument/2006/relationships/hyperlink" Target="mailto:bortko.av@mrsk-1.ru" TargetMode="External"/><Relationship Id="rId5" Type="http://schemas.openxmlformats.org/officeDocument/2006/relationships/hyperlink" Target="mailto:gorbylev.av@mrsk-1.ru" TargetMode="External"/><Relationship Id="rId6" Type="http://schemas.openxmlformats.org/officeDocument/2006/relationships/hyperlink" Target="mailto:zubkov.vu@mrsk-1.ru" TargetMode="External"/><Relationship Id="rId7" Type="http://schemas.openxmlformats.org/officeDocument/2006/relationships/hyperlink" Target="mailto:bortko.av@mrsk-1.ru" TargetMode="External"/><Relationship Id="rId8" Type="http://schemas.openxmlformats.org/officeDocument/2006/relationships/hyperlink" Target="mailto:gorbylev.av@mrsk-1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rlov-as</cp:lastModifiedBy>
  <cp:lastPrinted>2010-03-04T13:49:00Z</cp:lastPrinted>
  <dcterms:modified xsi:type="dcterms:W3CDTF">2011-07-20T04:09:00Z</dcterms:modified>
  <cp:revision>283</cp:revision>
  <dc:subject/>
  <dc:title> </dc:title>
</cp:coreProperties>
</file>