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золированного провода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Kuznetsov.PN@mrsk-1.ru</w:t>
        </w:r>
      </w:hyperlink>
      <w:r>
        <w:rPr>
          <w:sz w:val="22"/>
          <w:szCs w:val="22"/>
        </w:rPr>
        <w:t>. 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Kuznetsov.PN@mrsk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август - сентя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</w:t>
      </w:r>
      <w:r>
        <w:rPr/>
        <w:t>г. Брянск,  Пр.- т  Московский,  43 (Центральный склад)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09 780 (сто девять тысяч семьсот восемьдесят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/>
        <w:t>«22» июл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____.2011 г., № ________ о проведении открытого запроса цен для заключения Договора на поставку изолированного провода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.PN@mrsk-1.ru" TargetMode="External"/><Relationship Id="rId4" Type="http://schemas.openxmlformats.org/officeDocument/2006/relationships/hyperlink" Target="mailto:Kuznetsov.PN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uznetsov.PN</cp:lastModifiedBy>
  <cp:lastPrinted>2011-07-18T08:22:00Z</cp:lastPrinted>
  <dcterms:modified xsi:type="dcterms:W3CDTF">2011-07-18T05:09:00Z</dcterms:modified>
  <cp:revision>493</cp:revision>
  <dc:subject/>
  <dc:title>Уведомление о проведении открытого запроса предложений</dc:title>
</cp:coreProperties>
</file>