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работ по договору 40302777 технологического присоединения «под ключ» для нужд ОАО «МРСК Центра» (филиала «Бря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дрядч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</w:t>
      </w:r>
      <w:r>
        <w:rPr>
          <w:sz w:val="24"/>
        </w:rPr>
        <w:t>РФ, 241050 г. Брянск, ул. Советская, д. 35</w:t>
      </w:r>
      <w:r>
        <w:rPr>
          <w:sz w:val="22"/>
          <w:szCs w:val="22"/>
        </w:rPr>
        <w:t>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</w:t>
      </w:r>
      <w:hyperlink r:id="rId4">
        <w:r>
          <w:rPr>
            <w:rStyle w:val="InternetLink"/>
            <w:sz w:val="24"/>
          </w:rPr>
          <w:t>Dementev.BA@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-1.ru</w:t>
        </w:r>
      </w:hyperlink>
      <w:r>
        <w:rPr>
          <w:sz w:val="24"/>
        </w:rPr>
        <w:t xml:space="preserve">   (в графическом формате) или по  факсу (4832) 66-08-16. Контактное лицо – Дементьев Борис Александрович, телефон (4832) 67-23-69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ому сотруднику Организатора: Дементьеву Борису Александровичу, контактный телефон (4832) 67-23-69, или по адресу электронной почты: </w:t>
      </w:r>
      <w:hyperlink r:id="rId5">
        <w:r>
          <w:rPr>
            <w:rStyle w:val="InternetLink"/>
          </w:rPr>
          <w:t>Dementev.BA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ru</w:t>
        </w:r>
      </w:hyperlink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выполнения работ: август - декабрь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обедитель должен в течение 3-х рабочих дней после подписания Договора приступить к выполнению работ (поставке продукции) в соответствии с графиком работ. Фактом начала производства работ считаются оформленный на площадке Акт-допуск, проведение у сотрудников Победителя инструктажа, присутствие на объекте работ техники, необходимой Победителю для выполнения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Начальная (предельная) цена запроса предложений: 803 512,28 (восемьсот три тысячи пятьсот двенадцать) рублей 28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в течение 30 (тридцати) рабочих дней с момента подписания сторонами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Источник финансирования: плата за ТП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4 часов 00 минут, по московскому времени, </w:t>
      </w:r>
      <w:r>
        <w:rPr>
          <w:b/>
          <w:sz w:val="22"/>
          <w:szCs w:val="22"/>
        </w:rPr>
        <w:t>22.07.201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426" w:right="-6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Директор по Логистике и МТ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/>
        <w:t>филиала ОАО «МРСК Центра» - «Брянскэнерго»</w:t>
        <w:tab/>
        <w:t>В.А. Семенов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spacing w:before="240" w:after="0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529" w:hanging="0"/>
        <w:rPr/>
      </w:pPr>
      <w:r>
        <w:rPr/>
        <w:t>Председателю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left="5529" w:right="-5" w:hanging="0"/>
        <w:rPr/>
      </w:pPr>
      <w:r>
        <w:rPr/>
        <w:t>Директору по Логистике и МТО</w:t>
      </w:r>
    </w:p>
    <w:p>
      <w:pPr>
        <w:pStyle w:val="Normal"/>
        <w:ind w:left="5529" w:hanging="0"/>
        <w:rPr/>
      </w:pPr>
      <w:r>
        <w:rPr/>
        <w:t>филиала ОАО «МРСК Центра» - «Брянскэнерго»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>В.А. Семенову</w:t>
      </w:r>
    </w:p>
    <w:p>
      <w:pPr>
        <w:pStyle w:val="Normal"/>
        <w:ind w:left="5529" w:hanging="0"/>
        <w:rPr/>
      </w:pPr>
      <w:r>
        <w:rPr>
          <w:color w:val="000000"/>
        </w:rPr>
        <w:t>Факс. (4832) 66-08-16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Изучив Ваше Уведомление от _______2011 г., № _____ о проведении открытого запроса предложений на право заключения Договора </w:t>
      </w:r>
      <w:r>
        <w:rPr>
          <w:sz w:val="22"/>
          <w:szCs w:val="22"/>
        </w:rPr>
        <w:t>на выполнение работ по договору 40302777 технологического присоединения «под ключ» для нужд ОАО «МРСК Центра» (филиала «Брянскэнерго»)</w:t>
      </w:r>
      <w:r>
        <w:rPr/>
        <w:t>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Руководитель организации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p>
      <w:pPr>
        <w:pStyle w:val="Normal"/>
        <w:tabs>
          <w:tab w:val="clear" w:pos="708"/>
          <w:tab w:val="left" w:pos="953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Dementev.BA@mrsk-1.ru" TargetMode="External"/><Relationship Id="rId5" Type="http://schemas.openxmlformats.org/officeDocument/2006/relationships/hyperlink" Target="mailto:Dementev.BA@mrsk-1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Dementev.BA</cp:lastModifiedBy>
  <cp:lastPrinted>2010-03-15T14:34:00Z</cp:lastPrinted>
  <dcterms:modified xsi:type="dcterms:W3CDTF">2011-07-11T05:57:00Z</dcterms:modified>
  <cp:revision>566</cp:revision>
  <dc:subject/>
  <dc:title>Уведомление о проведении открытого запроса предложений</dc:title>
</cp:coreProperties>
</file>