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3344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о внесении изменений в Уведомление и Документацию по открытому запросу предложений на право заключения Договора на выполнение технического освидетельствования оборудования, зданий и сооружений ПС 35-110 кВ для нужд ОАО «МРСК Центра» (филиала «Орелэнерго»)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сайте электронной торговой площадки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9.06.2011 г. №171341, на официальном интернет-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., 4/2, настоящим вносит изменения в документацию открытого запроса предложений на право заключения Договора на право заключения Договора на выполнение технического освидетельствования оборудования, зданий и сооружений ПС 35-110 кВ для нужд ОАО «МРСК Центра» (филиала «Орелэнерго»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Изложить соответствующий пункт Уведомления и Документации по открытому запросу предложений в следующей редакции: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sz w:val="22"/>
          <w:szCs w:val="22"/>
        </w:rPr>
        <w:t>По отношению к исходной редакции Уведомления о проведении запроса предложений и Документации по открытому запросу предложений на право заключения Договора на право заключения Договора на выполнение технического освидетельствования оборудования, зданий и сооружений ПС 35-110 кВ для нужд ОАО «МРСК Центра» (филиала «Орелэнерго») внесены следующие изменения: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/>
      </w:pPr>
      <w:r>
        <w:rPr>
          <w:i/>
          <w:sz w:val="22"/>
          <w:szCs w:val="22"/>
        </w:rPr>
        <w:t>- изменены сроки предоставления заявок Участниками с 15 часов 00 минут, московского времени, 11.07.2011 г. до 15 часов 00 минут, московского времени  22.07.2011 г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о проведении открытого запроса предложений (опубликовано на сайте электронной торговой площадки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29.06.2010 г. №171341, на официальном интернет-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) и Документацией по открытому запросу предложений на право заключения Договора на выполнение технического освидетельствования оборудования, зданий и сооружений ПС 35-110 кВ для нужд ОАО «МРСК Центра» (филиала «Орелэнерго»)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по логистике и МТО филиала ОАО «МРСК Центра» - «Орел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В.Аминяков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/>
      <w:i w:val="false"/>
      <w:iCs w:val="false"/>
      <w:sz w:val="22"/>
      <w:szCs w:val="22"/>
    </w:rPr>
  </w:style>
  <w:style w:type="character" w:styleId="WW8Num1z3">
    <w:name w:val="WW8Num1z3"/>
    <w:qFormat/>
    <w:rPr>
      <w:b w:val="false"/>
      <w:bCs w:val="false"/>
      <w:i w:val="false"/>
      <w:iCs w:val="false"/>
      <w:sz w:val="22"/>
      <w:szCs w:val="2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2b-energo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55:00Z</dcterms:created>
  <dc:creator>Гребёнкин</dc:creator>
  <dc:description/>
  <cp:keywords/>
  <dc:language>en-US</dc:language>
  <cp:lastModifiedBy>alisov.ma</cp:lastModifiedBy>
  <cp:lastPrinted>2010-07-07T09:33:00Z</cp:lastPrinted>
  <dcterms:modified xsi:type="dcterms:W3CDTF">2011-07-11T10:57:00Z</dcterms:modified>
  <cp:revision>10</cp:revision>
  <dc:subject/>
  <dc:title> </dc:title>
</cp:coreProperties>
</file>