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выполнение работ по монтажу пожарной сигнализации, системы оповещения и управления эвакуацией людей при пожаре для нужд ОАО «МРСК Центра» (филиала «Брянскэнерго»)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выполнения работ: август –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к выполнению работ Участник обязан приступить в течение 2-х рабочих дней с момента подписания Протокола о результатах конкурс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выполненных работ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репутацией и имеющий ресурсные возможности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8» ию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г. Брянск, ул. Советская, д. 35 кабинет 42 (контактное лицо – Дементьев Борис Александрович - контактный телефон: (4832) 67-23-69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241050, г. Брянск, ул. Советская, д. 35 кабинет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241050, г. Брянск, ул. Советская, д. 35 кабинет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Дементьев Борис Александрович - контактный телефон: (4832) 67-23-69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Dement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Амортизация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09.08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усмотрено обеспечение конкурсных заявок </w:t>
      </w:r>
      <w:r>
        <w:rPr>
          <w:color w:val="000000"/>
          <w:sz w:val="24"/>
          <w:szCs w:val="24"/>
        </w:rPr>
        <w:t>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09.08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241050, г. Брянск, ул. Советская, д. 35 кабинет 4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вгусте 2011 года, по адресу: РФ, 241050, г. Брянск, ул. Советская, д. 35 кабинет 4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4 731 800,00 (четыре миллиона семьсот тридцать одна тысяча восемьсот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вгуст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АО «МРСК Центра» - «Брянскэнерго»</w:t>
        <w:tab/>
        <w:tab/>
        <w:tab/>
        <w:tab/>
        <w:tab/>
        <w:t>В.А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ОАО «МРСК Центра» - «Брян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.А. Семенов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/>
      </w:pPr>
      <w:r>
        <w:rPr>
          <w:sz w:val="24"/>
          <w:szCs w:val="24"/>
        </w:rPr>
        <w:t>Факс: (4832) 66-08-1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выполнение работ по монтажу пожарной сигнализации, системы оповещения и управления эвакуацией людей при пожаре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.BA@mrsk-1.ru" TargetMode="External"/><Relationship Id="rId4" Type="http://schemas.openxmlformats.org/officeDocument/2006/relationships/hyperlink" Target="mailto:Dementev.B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Dementev.BA</cp:lastModifiedBy>
  <cp:lastPrinted>2011-07-08T13:34:00Z</cp:lastPrinted>
  <dcterms:modified xsi:type="dcterms:W3CDTF">2011-07-08T09:37:00Z</dcterms:modified>
  <cp:revision>307</cp:revision>
  <dc:subject/>
  <dc:title> </dc:title>
</cp:coreProperties>
</file>