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открытого аукциона на право заключения договора на оказание финансовых услуг (предоставление кредитных ресурсов в форме овердрафта с лимитом задолженности 500 000 000 (Пятьсот миллионов) рублей с возможностью открытия расчетного счета) для нужд Открытого акционерного общества «Межрегиональная распределительная сетевая компания Центра»</w:t>
      </w:r>
    </w:p>
    <w:p>
      <w:pPr>
        <w:pStyle w:val="ConsPlusNormal"/>
        <w:widowControl/>
        <w:ind w:left="4248" w:hanging="42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дрес электронной площадки в сети Интерн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торговая площадка «</w:t>
      </w:r>
      <w:r>
        <w:rPr>
          <w:rFonts w:cs="Times New Roman" w:ascii="Times New Roman" w:hAnsi="Times New Roman"/>
          <w:color w:val="303030"/>
          <w:sz w:val="24"/>
          <w:szCs w:val="24"/>
        </w:rPr>
        <w:t>Сбербанк-АСТ»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именование, место нахождения, почтовый адрес, адрес электронной почты, номера контактных телефонов Заказчика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крытое акционерное общество «Межрегиональная распределительная сетевая компания Центра»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нахождения (почтовый адрес): 129090, г. Москва, Глухарев пер., д. 4/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Контактные лица, адреса электронной почты, контактные телефоны: специалист 1 категории отдела организации регламентированных закупок департамента по конкурентной политике ОАО «МРСК Центра» - Гребенюк Виктор Игоревич, тел. </w:t>
      </w:r>
      <w:r>
        <w:rPr>
          <w:rFonts w:cs="Times New Roman" w:ascii="Times New Roman" w:hAnsi="Times New Roman"/>
          <w:sz w:val="24"/>
          <w:szCs w:val="24"/>
        </w:rPr>
        <w:t xml:space="preserve">(495) 739 42 14 (доб.40-15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eben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по вопросам, касающимся требований Технического задания  к главному экономисту казначейства ОАО «МРСК Центра» - Серяковой Вере Александровне, тел. </w:t>
      </w:r>
      <w:r>
        <w:rPr>
          <w:rFonts w:cs="Times New Roman" w:ascii="Times New Roman" w:hAnsi="Times New Roman"/>
          <w:sz w:val="24"/>
          <w:szCs w:val="24"/>
        </w:rPr>
        <w:t xml:space="preserve">(495) 747 92 92 (доб.31-25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y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мет контракт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казание финансовых услуг (предоставление кредитных ресурсов в форме овердрафта с лимитом задолженности 500 000 000 (Пятьсот миллионов) рублей с возможностью открытия расчетного счета) для нуж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крытого акционерного общества «Межрегиональная распределительная сетевая компания Центр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ъем услуг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редоставление кредитных ресурсов в форме овердрафта с лимитом задолженности 500 000 000 (Пятьсот миллионов) рублей с возможностью открытия расчетного счета для нуж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крытого акционерного общества «Межрегиональная распределительная сетевая компания Центра»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ст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казания услу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оссийская Федерация, г. Моск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ачальная (максимальная) цена контракт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более 24 000 000 (Двадцать четыре миллиона) рублей (или 4,8% годовых). Расходы на обслуживание кредита, включающие в себя процентные платежи по кредиту,  все комиссии по привлечению и организации финансирования. Начальная (максимальная) цена для целей проведения открытого аукциона в электронной форме установлена Заказчиком в рублевом эквиваленте процентной ставки по овердрафту исходя из лимита овердрафта при условии, что задолженность по овердрафту сохраняется в течение всего срока кредитования (12 месяцев)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Дата и время окончания подачи заявок: </w:t>
      </w:r>
      <w:r>
        <w:rPr>
          <w:rFonts w:cs="Times New Roman" w:ascii="Times New Roman" w:hAnsi="Times New Roman"/>
          <w:sz w:val="24"/>
          <w:szCs w:val="24"/>
        </w:rPr>
        <w:t>«28» июля 2011 года в 12:00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Дата окончания срока рассмотрения первых частей заявок: </w:t>
      </w:r>
      <w:r>
        <w:rPr>
          <w:rFonts w:cs="Times New Roman" w:ascii="Times New Roman" w:hAnsi="Times New Roman"/>
          <w:sz w:val="24"/>
          <w:szCs w:val="24"/>
        </w:rPr>
        <w:t>«04» августа 2011 года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Дата проведения аукциона: </w:t>
      </w:r>
      <w:r>
        <w:rPr>
          <w:rFonts w:cs="Times New Roman" w:ascii="Times New Roman" w:hAnsi="Times New Roman"/>
          <w:sz w:val="24"/>
          <w:szCs w:val="24"/>
        </w:rPr>
        <w:t>«08» августа 2011 года в устанавливаемое Оператором электронной площадки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енерального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строительств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АО «МРСК Центра»</w:t>
        <w:tab/>
        <w:tab/>
        <w:tab/>
        <w:tab/>
        <w:t xml:space="preserve">                                                           Р.Л. Набиуллин</w:t>
      </w:r>
    </w:p>
    <w:sectPr>
      <w:footerReference w:type="default" r:id="rId6"/>
      <w:type w:val="nextPage"/>
      <w:pgSz w:w="11906" w:h="16838"/>
      <w:pgMar w:left="992" w:right="658" w:gutter="0" w:header="0" w:top="180" w:footer="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ТД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auto" w:line="276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18">
    <w:name w:val="Текст ТД"/>
    <w:basedOn w:val="Normal"/>
    <w:qFormat/>
    <w:pPr>
      <w:widowControl/>
      <w:numPr>
        <w:ilvl w:val="0"/>
        <w:numId w:val="1"/>
      </w:numPr>
      <w:spacing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mailto:Grebenuk.VI@mrsk-1.ru" TargetMode="External"/><Relationship Id="rId5" Type="http://schemas.openxmlformats.org/officeDocument/2006/relationships/hyperlink" Target="mailto:Seryakova.VA@mrsk-1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Перетягина</dc:creator>
  <dc:description/>
  <cp:keywords/>
  <dc:language>en-US</dc:language>
  <cp:lastModifiedBy>Гребенюк Виктор Игоревич</cp:lastModifiedBy>
  <cp:lastPrinted>2011-03-02T15:39:00Z</cp:lastPrinted>
  <dcterms:modified xsi:type="dcterms:W3CDTF">2011-07-07T07:01:00Z</dcterms:modified>
  <cp:revision>9</cp:revision>
  <dc:subject/>
  <dc:title>ИЗВЕЩЕНИЕ рег</dc:title>
</cp:coreProperties>
</file>