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поставку материалов и реконструкцию ВЛИ-0,4 кВ  в д.Шорново Конаковского района, Тверской области для нужд ОАО «МРСК Центра» (филиала «</w:t>
      </w:r>
      <w:r>
        <w:rPr/>
        <w:t>Тверьэнерго</w:t>
      </w:r>
      <w:r>
        <w:rPr>
          <w:sz w:val="22"/>
          <w:szCs w:val="22"/>
        </w:rPr>
        <w:t>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sz w:val="22"/>
          <w:szCs w:val="22"/>
        </w:rPr>
        <w:t xml:space="preserve">(495) 651-81-36 </w:t>
      </w:r>
      <w:r>
        <w:rPr>
          <w:color w:val="000000"/>
          <w:sz w:val="22"/>
          <w:szCs w:val="22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sz w:val="22"/>
          <w:szCs w:val="22"/>
        </w:rPr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  <w:sz w:val="22"/>
            <w:szCs w:val="22"/>
          </w:rPr>
          <w:t>Lyanoi.MV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выполнения работ: июль – сентябрь 2011 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должен в течение 5 рабочих дней после подписания Договора приступить к выполнению работ (поставке продукции) в соответствии с графиком работ. Фактом начала производства работ считаются оформленный на площадке Акт-допуск, проведение у сотрудников Победителя инструктажа, присутствие на объекте работ техники, необходимой Победителю для выполнения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 xml:space="preserve">822 460,00 </w:t>
      </w:r>
      <w:r>
        <w:rPr>
          <w:sz w:val="22"/>
          <w:szCs w:val="22"/>
        </w:rPr>
        <w:t>(восемьсот двадцать две тысячи четыреста шест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3 часов 00 минут, по московскому времени, </w:t>
      </w:r>
      <w:r>
        <w:rPr>
          <w:b/>
          <w:sz w:val="22"/>
          <w:szCs w:val="22"/>
        </w:rPr>
        <w:t>20.07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Набиуллин Р.Л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color w:val="000000"/>
        </w:rPr>
      </w:pPr>
      <w:r>
        <w:rPr>
          <w:b/>
        </w:rPr>
        <w:t>Р.Л. Набиуллину</w:t>
      </w:r>
      <w:r>
        <w:rPr>
          <w:color w:val="000000"/>
        </w:rPr>
        <w:t xml:space="preserve"> 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поставку материалов и реконструкцию ВЛИ-0,4 кВ  в д.Шорново Конаковского района, Тверской области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5">
    <w:name w:val=" Знак Знак5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valeva_EU</cp:lastModifiedBy>
  <cp:lastPrinted>2010-03-15T14:34:00Z</cp:lastPrinted>
  <dcterms:modified xsi:type="dcterms:W3CDTF">2011-07-08T06:45:00Z</dcterms:modified>
  <cp:revision>567</cp:revision>
  <dc:subject/>
  <dc:title>Уведомление о проведении открытого запроса предложений</dc:title>
</cp:coreProperties>
</file>