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бумаги и канцелярских товаро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Dementev.BA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ru</w:t>
        </w:r>
      </w:hyperlink>
      <w:r>
        <w:rPr>
          <w:sz w:val="22"/>
          <w:szCs w:val="22"/>
        </w:rPr>
        <w:t>. Контактное лицо – Дементьев Борис Александрович, контактный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</w:rPr>
          <w:t>Dementev.BA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июль - декабрь 2011г. (частями, в течение 2-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</w:t>
      </w:r>
      <w:r>
        <w:rPr/>
        <w:t>г. Брянск,  Пр.- т  Московский,  43 (Центральный склад)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 700 000 (один миллион семьсот тысяч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/>
        <w:t>«18» июля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____.2011 г., № ________ о проведении открытого запроса цен для заключения Договора на поставку бумаги и канцелярских товаро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.BA@mrsk-1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Dementev.BA</cp:lastModifiedBy>
  <cp:lastPrinted>2010-08-06T10:48:00Z</cp:lastPrinted>
  <dcterms:modified xsi:type="dcterms:W3CDTF">2011-07-07T10:41:00Z</dcterms:modified>
  <cp:revision>491</cp:revision>
  <dc:subject/>
  <dc:title>Уведомление о проведении открытого запроса предложений</dc:title>
</cp:coreProperties>
</file>