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, пусконаладочных работ и поставку оборудования для модернизации систем телемеханики ПС-110кВ «Ст.Оскол-1», ПС-110кВ «Центральная», ПС 110кВ «Пушкарная» в рамках проекта «Компенсация емкостных токов в сети 6-10кВ ПС 110/10 кВ «Ст.Оскол-1», «Центральная», «Пушкарн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2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405 000,00 </w:t>
      </w:r>
      <w:r>
        <w:rPr>
          <w:sz w:val="22"/>
          <w:szCs w:val="22"/>
        </w:rPr>
        <w:t>(четыреста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13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, пусконаладочных работ и поставку оборудования для модернизации систем телемеханики ПС-110кВ «Ст.Оскол-1», ПС-110кВ «Центральная», ПС 110кВ «Пушкарная» в рамках проекта «Компенсация емкостных токов в сети 6-10кВ ПС 110/10 кВ «Ст.Оскол-1», «Центральная», «Пушкарная»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7-01T08:20:00Z</dcterms:modified>
  <cp:revision>568</cp:revision>
  <dc:subject/>
  <dc:title>Уведомление о проведении открытого запроса предложений</dc:title>
</cp:coreProperties>
</file>