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восстановлению существующей механической блокировки с помощью аппаратуры механической блокировки Гинодмана для нужд ОАО «МРСК Центра» (филиала «Орё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>По электронной почте, после передачи запроса по следующему электронному адресу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Lazareva.T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август-но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650 000,00 (шестьсот пят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1.07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>Набиуллин Р.Л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восстановлению существующей механической блокировки с помощью аппаратуры механической блокировки Гинодмана для нужд ОАО «МРСК Центра» (филиала «Орёл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6-30T11:21:00Z</dcterms:modified>
  <cp:revision>568</cp:revision>
  <dc:subject/>
  <dc:title>Уведомление о проведении открытого запроса предложений</dc:title>
</cp:coreProperties>
</file>