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олному мониторингу медиа-пространства, ежедневному мониторингу средств массовой информации и подготовке информационных обзоров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.MV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июл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87 000,00 (триста восемьдесят 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полному мониторингу медиа-пространства, ежедневному мониторингу средств массовой информации и подготовке информационных обзоров для</w:t>
      </w:r>
      <w:r>
        <w:rPr>
          <w:sz w:val="26"/>
          <w:szCs w:val="26"/>
        </w:rPr>
        <w:t xml:space="preserve"> нужд ОАО «МРСК Центра»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6-30T08:09:00Z</dcterms:modified>
  <cp:revision>686</cp:revision>
  <dc:subject/>
  <dc:title>Уведомление о проведении открытого запроса предложений</dc:title>
</cp:coreProperties>
</file>