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от проведения открытого </w:t>
      </w:r>
      <w:bookmarkStart w:id="0" w:name="OLE_LINK1"/>
      <w:r>
        <w:rPr>
          <w:b/>
          <w:sz w:val="24"/>
          <w:szCs w:val="24"/>
        </w:rPr>
        <w:t>одноэтапного конкурса</w:t>
      </w:r>
      <w:bookmarkEnd w:id="0"/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без предварительного квалификационного отбора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 xml:space="preserve">(4722) 28-30-47) 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одноэтапного конкурса без предварительного квалификационного отбора на право заключения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для нужд ОАО «МРСК Центра»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68187 от 25.05.2011 в разделе копии публикаций 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Федеральном законе Российской Федерации № 94-ФЗ «О размещении заказов на поставки товаров, выполнение работ, оказание услуг для государственных и муниципальных нужд» 21.07.2005 г. Глава 2, Статья 21, пункт 5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 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4"/>
          <w:szCs w:val="24"/>
        </w:rPr>
        <w:t>ОАО «МРСК Центра»</w:t>
        <w:tab/>
        <w:t>Р. Л. Набиулли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1-06-28T06:55:00Z</dcterms:modified>
  <cp:revision>12</cp:revision>
  <dc:subject/>
  <dc:title> </dc:title>
</cp:coreProperties>
</file>