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омпрессоров типа КМК – 2200/50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, контактное лицо – специалист 2 категории управления логистики и МТО филиала ОАО «МРСК Центра» - «Липецкэнерго»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В течение 30 дней с момента заключения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/филиал ОАО «МРСК Центра» - «Липецкэнерго», г. Липецк, с. Подгорное, ПС «Правобережная», Центральный скла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805 000,00 (восемьсот пять тысяч) руб. 00 коп.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в течение 30 (тридцати) рабочих дней с момента подписания сторонами актов приема-пере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ебестоимос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08 июля 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1 г.  о проведении открытого запроса предложений на право заключения Договора на поставку компрессоров типа КМК – 2200/50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imov.da@mrsk-1.ru" TargetMode="External"/><Relationship Id="rId4" Type="http://schemas.openxmlformats.org/officeDocument/2006/relationships/hyperlink" Target="mailto:nazimov.d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nazimov_da</cp:lastModifiedBy>
  <cp:lastPrinted>2010-05-21T10:07:00Z</cp:lastPrinted>
  <dcterms:modified xsi:type="dcterms:W3CDTF">2011-06-27T11:11:00Z</dcterms:modified>
  <cp:revision>466</cp:revision>
  <dc:subject/>
  <dc:title>Уведомление о проведении открытого запроса предложений</dc:title>
</cp:coreProperties>
</file>