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знании аукциона несостоявшим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ОАО «МРСК Центра» в лице Филиала ОАО «МРСК Центра» - «Липецкэнерго» извещает, что открытый аукцион по продаже автомобиля Chevrolet Express G1500, год выпуска 2006, пробег 74 520 км, принадлежащего ОАО «МРСК Центра», назначенный на 7 июня 2011года, признан несостоявшимся в связи с отсутствием заявок на учас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45:00Z</dcterms:created>
  <dc:creator>Stepanova</dc:creator>
  <dc:description/>
  <cp:keywords/>
  <dc:language>en-US</dc:language>
  <cp:lastModifiedBy>bormisova</cp:lastModifiedBy>
  <dcterms:modified xsi:type="dcterms:W3CDTF">2011-06-27T10:45:00Z</dcterms:modified>
  <cp:revision>2</cp:revision>
  <dc:subject/>
  <dc:title>Извещение </dc:title>
</cp:coreProperties>
</file>