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пускателей, контакторов, кнопок, путевых выключателей и ТЭН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</w:t>
      </w:r>
      <w:r>
        <w:rPr>
          <w:bCs/>
        </w:rPr>
        <w:t xml:space="preserve"> течение 30 дней с момента заключения договор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по адресу: 150003, г. Ярославль, ул. Северная подстанция, д.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700 000,00</w:t>
      </w:r>
      <w:r>
        <w:rPr/>
        <w:t xml:space="preserve"> (сем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8.06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firstLine="680"/>
        <w:rPr/>
      </w:pPr>
      <w:r>
        <w:rPr>
          <w:sz w:val="24"/>
        </w:rPr>
        <w:t>Изучив Ваше Уведомление от _______2011г., № _____ о проведении открытого запроса предложений на право заключения Договора на поставку пускателей, контакторов, кнопок, путевых выключателей и ТЭНо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1-06-15T12:19:00Z</dcterms:modified>
  <cp:revision>557</cp:revision>
  <dc:subject/>
  <dc:title>Уведомление о проведении открытого запроса предложений</dc:title>
</cp:coreProperties>
</file>