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мебели для нужд филиала ОАО «МРСК Центра» - 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, г. Белгород, ул. Преображенская, 42, кабинет № 201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  <w:lang w:val="en-US"/>
          </w:rPr>
          <w:t>Ermol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</w:t>
        </w:r>
        <w:r>
          <w:rPr>
            <w:rStyle w:val="InternetLink"/>
            <w:sz w:val="22"/>
            <w:szCs w:val="22"/>
          </w:rPr>
          <w:t xml:space="preserve">@ 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 графическом формат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Ермолова Ирина Валерьевна, адрес электронной почты  </w:t>
      </w:r>
      <w:hyperlink r:id="rId5">
        <w:r>
          <w:rPr>
            <w:rStyle w:val="InternetLink"/>
            <w:sz w:val="22"/>
            <w:szCs w:val="22"/>
            <w:lang w:val="en-US"/>
          </w:rPr>
          <w:t>Ermol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</w:t>
        </w:r>
        <w:r>
          <w:rPr>
            <w:rStyle w:val="InternetLink"/>
            <w:sz w:val="22"/>
            <w:szCs w:val="22"/>
          </w:rPr>
          <w:t xml:space="preserve">@ 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, контактный телефон: (4722) 58-17-81; Литовкина Татьяна Николаевна, адрес электронной почты </w:t>
      </w:r>
      <w:hyperlink r:id="rId6">
        <w:r>
          <w:rPr>
            <w:rStyle w:val="InternetLink"/>
            <w:sz w:val="22"/>
            <w:szCs w:val="22"/>
            <w:lang w:val="en-US"/>
          </w:rPr>
          <w:t>Litovk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N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sz w:val="22"/>
          <w:szCs w:val="22"/>
        </w:rPr>
        <w:t xml:space="preserve"> , контактный телефон: (4722) 58-16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в течение 5-ти дней с момента заключения договор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зис поставки: на условиях DDP (Согласно ИНКОТЕРМС 2000) по адресу: филиал ОАО «МРСК Центра» - «Белгородэнерго»,  308000 г. Белгород,  Центральный склад филиала ОАО «МРСК Центра» - «Белгородэнерго», 5-й Заводской переулок, дом 17; : филиал ОАО «МРСК Центра» - «Белгородэнерго», 308000 г. Белгород, ул. Преображенская 42. Доставка за счет поставщик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предельная) цена запроса предложений:</w:t>
      </w:r>
      <w:r>
        <w:rPr>
          <w:b/>
          <w:sz w:val="22"/>
          <w:szCs w:val="22"/>
        </w:rPr>
        <w:t xml:space="preserve"> 2 100 000,00</w:t>
      </w:r>
      <w:r>
        <w:rPr>
          <w:sz w:val="22"/>
          <w:szCs w:val="22"/>
        </w:rPr>
        <w:t xml:space="preserve"> (два миллиона сто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27.06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закупочной комиссии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по логистике и МТО филиал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b/>
          <w:sz w:val="22"/>
          <w:szCs w:val="22"/>
        </w:rPr>
        <w:t xml:space="preserve">ОАО «МРСК Центра»-«Белгородэнерго»                                         </w:t>
        <w:tab/>
        <w:t>З.М. Кравченк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ОАО «МРСК Центра»-«Белгородэнерго»</w:t>
      </w:r>
    </w:p>
    <w:p>
      <w:pPr>
        <w:pStyle w:val="Normal"/>
        <w:spacing w:before="60" w:after="60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З.М. Кравченко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.06.2011 г., № _____ о проведении открытого запроса предложений на право заключения Договора на поставку мебели для нужд филиала ОАО «МРСК Центра» - «Белгород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rmolova.IV@ mrsk-1.ru" TargetMode="External"/><Relationship Id="rId5" Type="http://schemas.openxmlformats.org/officeDocument/2006/relationships/hyperlink" Target="mailto:Ermolova.IV@ mrsk-1.ru" TargetMode="External"/><Relationship Id="rId6" Type="http://schemas.openxmlformats.org/officeDocument/2006/relationships/hyperlink" Target="mailto:Litovkina.TN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Ermolova_IV</cp:lastModifiedBy>
  <cp:lastPrinted>2009-09-30T13:53:00Z</cp:lastPrinted>
  <dcterms:modified xsi:type="dcterms:W3CDTF">2011-06-15T07:04:00Z</dcterms:modified>
  <cp:revision>568</cp:revision>
  <dc:subject/>
  <dc:title>Уведомление о проведении открытого запроса предложений</dc:title>
</cp:coreProperties>
</file>