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на право заключения Договора на поставку мебельной продукци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в течение 4-х месяцев с момента заключения Договора (июль-октябрь 2011 год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2 360 000,00</w:t>
      </w:r>
      <w:r>
        <w:rPr/>
        <w:t xml:space="preserve"> (два миллиона триста шест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7.06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>Набиуллин Р.Л.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раво заключения Договора на поставку мебельной продукции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09-09-30T13:53:00Z</cp:lastPrinted>
  <dcterms:modified xsi:type="dcterms:W3CDTF">2011-06-14T05:50:00Z</dcterms:modified>
  <cp:revision>557</cp:revision>
  <dc:subject/>
  <dc:title>Уведомление о проведении открытого запроса предложений</dc:title>
</cp:coreProperties>
</file>