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роектно-изыскательских работ по расширению системы телемеханики ПС 110/35/10кВ Гагарин, ПС 110/10кВ Ярцево-1, ПС 110/35/10кВ Починок по стороне 10 к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 Татьяне Валентиновне – контактные телефоны (495) 747-92-92 (495), 739-42-14 (доб. 4020), адрес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3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обедитель должен в течение 3 рабочих дней после подписания Договора приступить к выполнению работ в соответствии с графиком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354 000,00</w:t>
      </w:r>
      <w:r>
        <w:rPr>
          <w:sz w:val="22"/>
          <w:szCs w:val="22"/>
        </w:rPr>
        <w:t xml:space="preserve"> (триста пятьдесят четыре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3 часов 00 минут, по московскому времени, </w:t>
      </w:r>
      <w:r>
        <w:rPr>
          <w:b/>
          <w:sz w:val="22"/>
          <w:szCs w:val="22"/>
        </w:rPr>
        <w:t>27.06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Набиуллин Р.Л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 xml:space="preserve">Заместителю генерального директора по капитальному строительству </w:t>
        <w:br/>
        <w:t>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проектно-изыскательских работ по расширению системы телемеханики ПС 110/35/10кВ Гагарин, ПС 110/10кВ Ярцево-1, ПС 110/35/10кВ Починок по стороне 10 к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6-10T12:54:00Z</dcterms:modified>
  <cp:revision>570</cp:revision>
  <dc:subject/>
  <dc:title>Уведомление о проведении открытого запроса предложений</dc:title>
</cp:coreProperties>
</file>