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исоединительных трансформаторов 6/0,4 кВ на ПС 110/6/6 кВ «Которосль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дека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Ярэнерго», г. Ярославль ул. Северная подстанция, д. 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80 000,00 (один миллион сто восемьдеся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5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9-04T09:38:00Z</dcterms:modified>
  <cp:revision>288</cp:revision>
  <dc:subject/>
  <dc:title>Уведомление о проведении открытого запроса предложений</dc:title>
</cp:coreProperties>
</file>