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аже недвижимого имущества, принадлежащего ОАО «МРСК Центра», без объявления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АО «МРСК Центра» (далее – Продавец) извещает о реализации  имущества, принадлежащего Обществу на праве собственности, без объявления ц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/>
      </w:pPr>
      <w:r>
        <w:rPr>
          <w:b/>
          <w:color w:val="000000"/>
          <w:spacing w:val="4"/>
          <w:sz w:val="20"/>
          <w:szCs w:val="20"/>
        </w:rPr>
        <w:t xml:space="preserve">ЛОТ №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Имущество, расположенное по адресу: </w:t>
      </w:r>
      <w:r>
        <w:rPr>
          <w:bCs/>
          <w:sz w:val="20"/>
          <w:szCs w:val="20"/>
        </w:rPr>
        <w:t xml:space="preserve">Белгородская обл., Красногвардейский р-н, с. Красное, а именно: </w:t>
      </w:r>
      <w:r>
        <w:rPr>
          <w:sz w:val="20"/>
          <w:szCs w:val="20"/>
        </w:rPr>
        <w:t xml:space="preserve">нежилое здание, пл. 140,5 кв.м.; здание сарая, пл. 9,45 кв.м.; </w:t>
      </w:r>
      <w:r>
        <w:rPr>
          <w:bCs/>
          <w:sz w:val="20"/>
          <w:szCs w:val="20"/>
        </w:rPr>
        <w:t>земельный участок, категория земель: земли населенных пунктов, пл. 6038 кв.м., кадастровый (условный) номер 31:21:08 02 009:0068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ЛОТ №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>Имущество, расположенное по адресу:</w:t>
      </w:r>
      <w:r>
        <w:rPr>
          <w:bCs/>
          <w:sz w:val="20"/>
          <w:szCs w:val="20"/>
        </w:rPr>
        <w:t xml:space="preserve"> Белгородская обл.,  Красногвардейский р-н, с. Самарино, а именно: здание сарая, пл. 9,8 кв.м.;  здание гаража, пл. 112,5 кв.м.; здание гаража, пл. 143,8 кв.м.; земельный участок, категория земель: земли населенных пунктов, пл. 7 251 кв.м., кадастровый (условный) номер 31:21:1707002:4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подаче заявок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варительное ознакомление Претендентов с характеристиками имущества, документацией,  необходимой для проведения продажи, проектом договора купли-продажи, запрос (в т.ч. письменный) Претендентами  документации и прием заявок на участие в продаже производится по адресу: г. Белгород, у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еображенская, 42, каб. 208, тел. (4722) 30-41-71, 30-46-61, 8-910-221-57-37, 8-919-229-59-71, в рабочие дни с 8 до 17 часов по московскому времени с 13 июня 2011 г. по 15 июля 2011 г. Подведение итогов продажи состоится 18 июля 2011 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, включая предложение о цен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и регистрируются в журнале приема заявок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заявок проводится по месту нахождения Продавца: г. Белгород, ул. Преображенская, 4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ем признается: </w:t>
      </w:r>
      <w:r>
        <w:rPr>
          <w:sz w:val="20"/>
        </w:rPr>
        <w:t xml:space="preserve">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</w:t>
      </w:r>
      <w:r>
        <w:rPr>
          <w:sz w:val="20"/>
          <w:szCs w:val="20"/>
        </w:rPr>
        <w:t>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признания претендента участником продажи он имеет право письменным уведомлением отозвать зарегистрированную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говор купли-продажи имущества между Продавцом имущества и Покупателем заключается в срок, не позднее 20 (двадцати) дней после подписания протокола об итогах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0:00Z</dcterms:created>
  <dc:creator>Petrosyan_EE</dc:creator>
  <dc:description/>
  <cp:keywords/>
  <dc:language>en-US</dc:language>
  <cp:lastModifiedBy>bondarenko_aa</cp:lastModifiedBy>
  <cp:lastPrinted>2011-01-14T14:28:00Z</cp:lastPrinted>
  <dcterms:modified xsi:type="dcterms:W3CDTF">2011-06-10T11:50:00Z</dcterms:modified>
  <cp:revision>2</cp:revision>
  <dc:subject/>
  <dc:title/>
</cp:coreProperties>
</file>