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о – изыскательских работ по внешнему электроснабжению жилого микрорайона ООО «Ландшафт»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5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4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770 000,00 (один миллион семьсот семьдесят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6.09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10T19:43:00Z</cp:lastPrinted>
  <dcterms:modified xsi:type="dcterms:W3CDTF">2009-09-04T10:12:00Z</dcterms:modified>
  <cp:revision>369</cp:revision>
  <dc:subject/>
  <dc:title>Уведомление о проведении открытого запроса предложений</dc:title>
</cp:coreProperties>
</file>