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запасных частей к высоковольтному оборудованию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g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предлагаемые Участниками являются предметом конкурентного выбора.</w:t>
      </w:r>
    </w:p>
    <w:p>
      <w:pPr>
        <w:pStyle w:val="TextBody"/>
        <w:spacing w:before="0" w:after="0"/>
        <w:ind w:left="84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филиал ОАО «МРСК Центра» - «Орелэнерго», ПО «Орловские электрические сети», 302008, г. Орел, ул. Высоковольтная,9, ОКПО 83012288, КПП 575102001, ИНН 6901067107, т. (4862) 72-06-06, код предприятия 9532, для контейнеров: ст. Орел, Московской ж.д., код 216000, для вагонов: ст. Цон, Московской ж.д., код 21620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472 000,00 (один миллион четыреста семьдесят две тысячи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15.09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12-12T15:58:00Z</cp:lastPrinted>
  <dcterms:modified xsi:type="dcterms:W3CDTF">2009-09-04T09:59:00Z</dcterms:modified>
  <cp:revision>292</cp:revision>
  <dc:subject/>
  <dc:title>Уведомление о проведении открытого запроса предложений</dc:title>
</cp:coreProperties>
</file>