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монтажу трансформаторов 110 кВ на ПС «Зубцов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окт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 029 000,00 (три миллиона двадцать девять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4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6T07:22:00Z</dcterms:modified>
  <cp:revision>352</cp:revision>
  <dc:subject/>
  <dc:title>Уведомление о проведении открытого запроса предложений</dc:title>
</cp:coreProperties>
</file>