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говора на выполнение работ по реконструкции ПС 110/35/10 кВ «Ржев» и ПС 3До5/10 кВ «Зубцов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октя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5 850 000,00 (пять миллионов восемьсот пятьдесят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4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ребенюк</cp:lastModifiedBy>
  <cp:lastPrinted>2009-06-10T19:43:00Z</cp:lastPrinted>
  <dcterms:modified xsi:type="dcterms:W3CDTF">2009-08-28T07:20:00Z</dcterms:modified>
  <cp:revision>352</cp:revision>
  <dc:subject/>
  <dc:title>Уведомление о проведении открытого запроса предложений</dc:title>
</cp:coreProperties>
</file>