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ей – детского сада и котельной в селе Красный Октябрь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00 000,00 (один миллион триста пятьдесят девять тысяч девятьсот шес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4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6T07:39:00Z</dcterms:modified>
  <cp:revision>356</cp:revision>
  <dc:subject/>
  <dc:title>Уведомление о проведении открытого запроса предложений</dc:title>
</cp:coreProperties>
</file>