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ячейки К – 59 с вакуумным выключателем 10 кВ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3 – 4 квартал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Орелэнерго», г. Орел ул. Бурова, 9г, ПС «Восточ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00 000,00 (семьсо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04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8-26T06:49:00Z</dcterms:modified>
  <cp:revision>279</cp:revision>
  <dc:subject/>
  <dc:title>Уведомление о проведении открытого запроса предложений</dc:title>
</cp:coreProperties>
</file>