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етевого железобетона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декабрь 2009 года (частями, в течение 30 дней с момента получения письменной заявки покупател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Брянскэнерго», г. Брянск пр - т. Московский, 4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 000 000,00 (четыре миллиона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03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8-26T05:27:00Z</dcterms:modified>
  <cp:revision>278</cp:revision>
  <dc:subject/>
  <dc:title>Уведомление о проведении открытого запроса предложений</dc:title>
</cp:coreProperties>
</file>