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техперевооружения ПС 110/10 кВ «Азовка» в рамках технологического присоединения объект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3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Воронежэнерго», РФ, 397908, Воронежская область, город Лески ул. Индустриальная, 3, ПО Лискинские электрические се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955 000,00 (два миллиона девятьсот пятьдесят пять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3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6T05:55:00Z</dcterms:modified>
  <cp:revision>273</cp:revision>
  <dc:subject/>
  <dc:title>Уведомление о проведении открытого запроса предложений</dc:title>
</cp:coreProperties>
</file>