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потребителя – ООО «Бобровский нефтеперерабатывающий завод» к ПС 110/10/10 кВ «Азовка»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3 – й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173 623,28 (один миллион сто семьдесят три тысячи шестьсот двадцать три) рубля 28 копеек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3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8-26T06:28:00Z</dcterms:modified>
  <cp:revision>348</cp:revision>
  <dc:subject/>
  <dc:title>Уведомление о проведении открытого запроса предложений</dc:title>
</cp:coreProperties>
</file>