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потребителя ООО «Форест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5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с момента заключения договора по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565 950,00 (один миллион пятьсот шестьдесят пять тысяч девятьсот пятьдесят) рублей РФ, без учета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7.09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пустой</cp:lastModifiedBy>
  <cp:lastPrinted>2009-06-10T19:43:00Z</cp:lastPrinted>
  <dcterms:modified xsi:type="dcterms:W3CDTF">2009-08-28T06:30:00Z</dcterms:modified>
  <cp:revision>361</cp:revision>
  <dc:subject/>
  <dc:title>Уведомление о проведении открытого запроса предложений</dc:title>
</cp:coreProperties>
</file>