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– «Торгово – сервисный комплекс Автоэлектрика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до 15.04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23 700,00 (шестьсот двадцать три тысячи семьсо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7T07:20:00Z</dcterms:modified>
  <cp:revision>352</cp:revision>
  <dc:subject/>
  <dc:title>Уведомление о проведении открытого запроса предложений</dc:title>
</cp:coreProperties>
</file>