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конструкции ВЛ 0,4 – 10 кВ (под ключ) для технологического присоединения потребителей электрической энергии – Суворов Н.Г., Приход Покровского Храма, ООО «Профессионал+»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5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3-4 квартал 2009 г. (до 16.12.2009 г. – Суворов Г.Н.; до 02.12.2009 г. – Приход Покровского Храма); 3 квартал 2009 г. - 2 квартал 2010 г. (до 23.04.2010г. – ООО «Профессионал+»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3 610 932,16 (три миллиона шестьсот десять тысяч девятьсот тридцать два) рубля 16 копеек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31.08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ОАО «МРСК Центра» </w:t>
        <w:tab/>
        <w:t>С.Р. Агамалиев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10T19:43:00Z</cp:lastPrinted>
  <dcterms:modified xsi:type="dcterms:W3CDTF">2009-08-25T11:43:00Z</dcterms:modified>
  <cp:revision>361</cp:revision>
  <dc:subject/>
  <dc:title>Уведомление о проведении открытого запроса предложений</dc:title>
</cp:coreProperties>
</file>