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оборудования для ПС 110/6 кВ «АНП» и второе Сторожевое в рамках технологического присоединения объекта ООО «ЛИСКО – Бройлер»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«ТЗС Электра»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С порядком регистрации Поставщиков в Системе «ТЗС 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,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>(495) 689-69-31 (доб.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</w:rPr>
        <w:t>g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3 – й квартал 2009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Отгрузочные реквизиты/базис поставки: (Согласно ИНКОТЕРМС – 2000) на условиях DDP; по адресу Заказчика: филиал ОАО «МРСК Центра» - «Воронежэнерго», г. Лиски ул. Индустриальная, 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В цену продукции должны быть включены все налоги, обязательные платежи; стоимость тары, страхование груз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соответствовать ГОСТ и 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40" w:hanging="27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 702 412,40 (два миллиона семьсот две тысячи четыреста двенадцать) рублей 40 копеек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Срок подачи предложений: до 16 часов 00 минут, московского времени, 31.08.2009 г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8-12-12T15:58:00Z</cp:lastPrinted>
  <dcterms:modified xsi:type="dcterms:W3CDTF">2009-08-25T11:32:00Z</dcterms:modified>
  <cp:revision>282</cp:revision>
  <dc:subject/>
  <dc:title>Уведомление о проведении открытого запроса предложений</dc:title>
</cp:coreProperties>
</file>