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электроснабжению канализационной насосной станции №5 в рамках технологического присоединения микрорайона ИЖС «Северный – 20 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1 неделя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98 106,05 (семьсот девяносто восемь тысяч сто шесть) рублей 05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1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5T08:23:00Z</dcterms:modified>
  <cp:revision>346</cp:revision>
  <dc:subject/>
  <dc:title>Уведомление о проведении открытого запроса предложений</dc:title>
</cp:coreProperties>
</file>