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поставку блочно – модульного здания на ПС 110/6/6 кВ «Которосль» для нужд ОАО «МРСК Центра» (филиала «Ярэнерго»), согласно следующего переч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Для справок, по вопросам, связанным с организацией и проведением процедуры открытого запроса предложений, обращаться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2000) за счет Поставщика, по адресу: РФ, г. Ярославль, ул. Северная подстанция, д. 9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автотранспортом, за счет Поставщика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у и 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продукции: 3 квартал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9 000 000,00 (девятнадцать миллионов) рублей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1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80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о логистике и МТО ОАО «МРСК Центра» </w:t>
        <w:tab/>
        <w:t>С.Р. Агамалиев</w:t>
      </w:r>
    </w:p>
    <w:sectPr>
      <w:type w:val="nextPage"/>
      <w:pgSz w:w="11906" w:h="16838"/>
      <w:pgMar w:left="1701" w:right="85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7-21T11:35:00Z</cp:lastPrinted>
  <dcterms:modified xsi:type="dcterms:W3CDTF">2009-08-25T08:12:00Z</dcterms:modified>
  <cp:revision>264</cp:revision>
  <dc:subject/>
  <dc:title>Уведомление о проведении открытого запроса предложений</dc:title>
</cp:coreProperties>
</file>