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оходных изолятор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3 – й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Воронежэнерго», г. Воронеж ул. 9 Января, 2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812 204,00 (два миллиона восемьсот двенадцать тысяч двести четыре) рубля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1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5T07:55:00Z</dcterms:modified>
  <cp:revision>285</cp:revision>
  <dc:subject/>
  <dc:title>Уведомление о проведении открытого запроса предложений</dc:title>
</cp:coreProperties>
</file>