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икроконтроллерного блока автоматического регулирования МИРК – 4.1 и высоковольтного конденсатор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grebenyuk_av@energostroy-elektra.ru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в течение 25 д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Белгородэнерго», г. Белгород, ул. Преображенская 4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080 000,00 (один миллион восем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3.09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5T09:36:00Z</dcterms:modified>
  <cp:revision>278</cp:revision>
  <dc:subject/>
  <dc:title>Уведомление о проведении открытого запроса предложений</dc:title>
</cp:coreProperties>
</file>