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я - дополнительный офис №141/071 Акционерного коммерческого Сберегательного банка РФ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август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730 467,66 (семьсот тридцать тысяч четыреста шестьдесят семь) рублей 66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2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8-25T09:15:00Z</dcterms:modified>
  <cp:revision>345</cp:revision>
  <dc:subject/>
  <dc:title>Уведомление о проведении открытого запроса предложений</dc:title>
</cp:coreProperties>
</file>