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>на поставку комплектных трансформаторных подстанций 2КТП с силовыми трансформаторами для нужд ОАО «МРСК Центра» (филиала «Белгородэнерго»), согласно следующего переч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Для справок, по вопросам, связанным с организацией и проведением процедуры открытого запроса предложений, обращаться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63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2000) за счет Поставщика, по адресу: РФ, г. Белгород, переулок 5 – й Заводской, д. 17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автотранспортом, за счет Поставщика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у и 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продукции: 15 сентября 2009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2 200 000,00 (двенадцать миллионов двести тысяч) рублей РФ, с учетом НД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26.08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80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о логистике и МТО ОАО «МРСК Центра» </w:t>
        <w:tab/>
        <w:t>С.Р. Агамалиев</w:t>
      </w:r>
    </w:p>
    <w:sectPr>
      <w:type w:val="nextPage"/>
      <w:pgSz w:w="11906" w:h="16838"/>
      <w:pgMar w:left="1701" w:right="850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7-21T11:35:00Z</cp:lastPrinted>
  <dcterms:modified xsi:type="dcterms:W3CDTF">2009-08-21T08:19:00Z</dcterms:modified>
  <cp:revision>265</cp:revision>
  <dc:subject/>
  <dc:title>Уведомление о проведении открытого запроса предложений</dc:title>
</cp:coreProperties>
</file>