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выполнение работ по реконструкции ЗРУ – 10 кВ на ПС 110/35кВ «Алексеевк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6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3 250 000,00 (двадцать три миллиона двести пят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0T10:03:00Z</dcterms:modified>
  <cp:revision>361</cp:revision>
  <dc:subject/>
  <dc:title>Уведомление о проведении открытого запроса предложений</dc:title>
</cp:coreProperties>
</file>