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замене силового трансформатора для нужд ОАО «МРСК Центра» (филиала «Тамбов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6.07.2009 года 8362/1.16.07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замене силового трансформатора для нужд ОАО «МРСК Центра» (филиала «Тамбов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«…</w:t>
      </w:r>
      <w:bookmarkEnd w:id="0"/>
      <w:bookmarkEnd w:id="1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>Пункт 4.7.1 Конкурсной документации: «…</w:t>
      </w:r>
      <w:bookmarkStart w:id="2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4.08.2009</w:t>
      </w:r>
      <w:r>
        <w:rPr>
          <w:sz w:val="22"/>
          <w:szCs w:val="22"/>
        </w:rPr>
        <w:t xml:space="preserve"> года </w:t>
      </w:r>
      <w:bookmarkEnd w:id="2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работ по замене силового трансформатора для нужд ОАО «МРСК Центра» (филиала «Тамбов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20.08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24.08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замене силового трансформатора для нужд ОАО «МРСК Центра» (филиала «Тамбовэнерго»)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6.07.2009 года 8362/1.16.07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Мурзин</cp:lastModifiedBy>
  <cp:lastPrinted>2009-06-22T17:54:00Z</cp:lastPrinted>
  <dcterms:modified xsi:type="dcterms:W3CDTF">2009-08-19T12:35:00Z</dcterms:modified>
  <cp:revision>9</cp:revision>
  <dc:subject/>
  <dc:title> </dc:title>
</cp:coreProperties>
</file>