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документации открытого запроса предложений на право заключения Договора на выполнение работ по технологическому присоединению потребителя ООО «Стройтехмонтаж» к ПС «Бежицкая» для нужд ОАО «МРСК Центра» (филиала «Брянск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10.08.2009 года № 8607/2.10.08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интернет-сайте ООО «Энергострой»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energostroy</w:t>
      </w:r>
      <w:r>
        <w:rPr>
          <w:color w:val="0000FF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  <w:lang w:val="en-US"/>
        </w:rPr>
        <w:t>elektr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</w:t>
      </w:r>
      <w:r>
        <w:rPr>
          <w:sz w:val="22"/>
          <w:szCs w:val="22"/>
        </w:rPr>
        <w:t>, настоящим вносит изменения в уведомление и документацию открытого запроса предложений на право заключения Договора на выполнение работ по технологическому присоединению потребителя ООО «Стройтехмонтаж» к ПС «Бежицкая» для нужд ОАО «МРСК Центра» (филиала «Брянскэнерго»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19.08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2"/>
          <w:szCs w:val="22"/>
        </w:rPr>
        <w:t>Пункт 4.8.2 Документации</w:t>
      </w:r>
      <w:r>
        <w:rPr>
          <w:sz w:val="22"/>
          <w:szCs w:val="22"/>
        </w:rPr>
        <w:t xml:space="preserve"> «…</w:t>
      </w:r>
      <w:bookmarkStart w:id="0" w:name="_Ref55307583"/>
      <w:r>
        <w:rPr>
          <w:sz w:val="22"/>
          <w:szCs w:val="22"/>
        </w:rPr>
        <w:t xml:space="preserve">Исполнитель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19.08.2009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2"/>
          <w:szCs w:val="22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работ по технологическому присоединению потребителя ООО «Стройтехмонтаж» к ПС «Бежицкая» для нужд ОАО «МРСК Центра» (филиала «Брянск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60" w:after="60"/>
        <w:ind w:left="567" w:hanging="0"/>
        <w:rPr/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18.08.2009 г. на </w:t>
      </w:r>
      <w:r>
        <w:rPr>
          <w:b/>
          <w:i/>
          <w:sz w:val="22"/>
          <w:szCs w:val="22"/>
        </w:rPr>
        <w:t>16 часов 00 минут, по московскому времени 19.08.200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выполнение работ по технологическому присоединению потребителя ООО «Стройтехмонтаж» к ПС «Бежицкая» для нужд ОАО «МРСК Центра» (филиала «Брянск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 xml:space="preserve"> от 10.08.2009 года № 8607/2.10.08, копии публикации на официальном сайте ОАО «МРСК Центра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интернет-сайте ООО «Энергострой»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energostroy</w:t>
      </w:r>
      <w:r>
        <w:rPr>
          <w:color w:val="0000FF"/>
          <w:sz w:val="22"/>
          <w:szCs w:val="22"/>
          <w:u w:val="single"/>
        </w:rPr>
        <w:t>-</w:t>
      </w:r>
      <w:r>
        <w:rPr>
          <w:color w:val="0000FF"/>
          <w:sz w:val="22"/>
          <w:szCs w:val="22"/>
          <w:u w:val="single"/>
          <w:lang w:val="en-US"/>
        </w:rPr>
        <w:t>elektr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ab/>
        <w:tab/>
        <w:tab/>
        <w:tab/>
        <w:tab/>
        <w:t>С.Р. Агамалие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7:00Z</dcterms:created>
  <dc:creator>Гребёнкин</dc:creator>
  <dc:description/>
  <cp:keywords/>
  <dc:language>en-US</dc:language>
  <cp:lastModifiedBy>Мурзин</cp:lastModifiedBy>
  <cp:lastPrinted>2009-06-03T10:23:00Z</cp:lastPrinted>
  <dcterms:modified xsi:type="dcterms:W3CDTF">2009-08-18T13:28:00Z</dcterms:modified>
  <cp:revision>13</cp:revision>
  <dc:subject/>
  <dc:title> </dc:title>
</cp:coreProperties>
</file>