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оценке и сопоставл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9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3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 xml:space="preserve">на право заключения Договоров на оказание финансовых услуг по открытию и ведению банковского счета, осуществление расчетов по счету для нужд </w:t>
      </w:r>
      <w:r>
        <w:rPr>
          <w:rStyle w:val="StrongEmphasis"/>
          <w:b w:val="false"/>
          <w:sz w:val="22"/>
          <w:szCs w:val="22"/>
        </w:rPr>
        <w:t xml:space="preserve">Открытого Акционерного Общества </w:t>
      </w:r>
      <w:r>
        <w:rPr>
          <w:sz w:val="22"/>
          <w:szCs w:val="22"/>
        </w:rPr>
        <w:t>«Межрегиональная Распределительная Сетевая Компания Центра» (исполнительного аппарата и филиалов «Белгородэнерго» «Курскэнерго», «Ярэнерго», «Липецкэнерго», «Брянскэнерго» и «Костромаэнерго»)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исполняющего обязанности заместителя Генерального директора по капитальному строительству ОАО «МРСК Центра» № ЦА-9/498-р  от  03.07.2009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371"/>
      </w:tblGrid>
      <w:tr>
        <w:trPr>
          <w:trHeight w:val="459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 - </w:t>
            </w:r>
            <w:r>
              <w:rPr>
                <w:sz w:val="22"/>
                <w:szCs w:val="22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369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начальника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Энергострой»</w:t>
            </w:r>
          </w:p>
        </w:tc>
      </w:tr>
      <w:tr>
        <w:trPr>
          <w:trHeight w:val="431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техническим вопросам ООО «Энергострой»</w:t>
            </w:r>
          </w:p>
        </w:tc>
      </w:tr>
      <w:tr>
        <w:trPr>
          <w:trHeight w:val="80" w:hRule="atLeast"/>
        </w:trPr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Начальник сектора проведения конкурсных процедур отдела закупок ООО «Энергострой»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начальника сектора проведения конкурсных процедур отдела закупок ООО «Энергострой» - Гребенюк А.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оценки и сопоставления заявок на участие в конкурсе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и время проведения оценки и сопоставления заявок на участие в конкурсе – 14.08.2009 года, 09 часов 30 минут время московское. Место проведения оценки с сопоставления заявок на участие в конкурсе: 1</w:t>
      </w:r>
      <w:r>
        <w:rPr>
          <w:sz w:val="22"/>
          <w:szCs w:val="22"/>
          <w:lang w:val="en-US"/>
        </w:rPr>
        <w:t>27018, г. Москва, 4-й Стрелецкий проезд, дом 4, корпус 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состав конкурсной комиссии входят 7 человек.</w:t>
      </w:r>
    </w:p>
    <w:p>
      <w:pPr>
        <w:pStyle w:val="Normal"/>
        <w:widowControl w:val="false"/>
        <w:spacing w:lineRule="auto" w:line="240"/>
        <w:rPr/>
      </w:pPr>
      <w:r>
        <w:rPr>
          <w:sz w:val="22"/>
          <w:szCs w:val="22"/>
        </w:rPr>
        <w:t>Заседание конкурсной комиссии по рассмотрению заявок на участие в конкурсе проводится в присутствии 6 членов конкурсной комиссии.</w:t>
      </w:r>
    </w:p>
    <w:p>
      <w:pPr>
        <w:pStyle w:val="Normal"/>
        <w:widowControl w:val="false"/>
        <w:spacing w:lineRule="auto" w:line="240"/>
        <w:rPr/>
      </w:pPr>
      <w:r>
        <w:rPr>
          <w:sz w:val="22"/>
          <w:szCs w:val="22"/>
        </w:rPr>
        <w:t>Кворум имеется. Конкурсная комиссия правомочна проводить оценку и сопоставление заявок на участие в конкурсе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Сведения о порядке оценки и сопоставлении заявок на участие в конкурс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сопоставление заявок на участие в конкурсе осуществляются конкурсной комиссией в целях выявления лучших условий Договоров в соответствии с критериями и в порядке, которые установлены конкурсной документаци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ценке конкурсной комиссией заявок на уча</w:t>
      </w:r>
      <w:r>
        <w:rPr/>
        <w:t>стие в конкурсе применяются следующие критер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3"/>
        <w:gridCol w:w="1739"/>
        <w:gridCol w:w="1424"/>
        <w:gridCol w:w="36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рите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ит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бал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критерия, 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роизводится исходя из их минимальной велич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роизводится исходя из максимальной продолжительности операционного дня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окупная значимость всех критериев составляет сто проц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оцессе оценки заявок на участие в конкурсе каждым членом конкурсной комиссии каждой заявке на участие в конкурсе дается индивидуальная оценка степени выгодности содержащихся в ней условий исполнения договора относительно других заявок по каждому из вышеуказанных критериев путем присвоения баллов от 0 до 10. Баллы присваиваются каждым членом конкурсной комиссии по каждому из вышеперечисленных критериев в зависимости от степени превосходства предлагаемых условий оказания услуг над требованиями Заказчика: чем лучше условия (с точки зрения члена конкурсной комиссии), тем больший балл присваивается. Индивидуальные оценки, присвоенные членами конкурсной комиссии каждой заявке по каждому критерию, усредняются.</w:t>
      </w:r>
    </w:p>
    <w:p>
      <w:pPr>
        <w:pStyle w:val="Normal1"/>
        <w:widowControl/>
        <w:numPr>
          <w:ilvl w:val="0"/>
          <w:numId w:val="0"/>
        </w:numPr>
        <w:tabs>
          <w:tab w:val="clear" w:pos="567"/>
          <w:tab w:val="left" w:pos="1391" w:leader="none"/>
        </w:tabs>
        <w:snapToGrid w:val="true"/>
        <w:ind w:left="-27" w:firstLine="567"/>
        <w:jc w:val="both"/>
        <w:rPr/>
      </w:pPr>
      <w:bookmarkStart w:id="4" w:name="_Ref162115957"/>
      <w:r>
        <w:rPr>
          <w:i w:val="false"/>
          <w:sz w:val="22"/>
          <w:szCs w:val="22"/>
        </w:rPr>
        <w:t>Итоговая оценка каждой заявки рассчитывается путем взвешенного суммирования оценок по критериям 1, и 2. Рассчитанная таким образом в отношении каждой заявки сумма рассматривается как оценка степени выгодности содержащейся в ней условий исполнения договора (чем больше — тем лучше).</w:t>
      </w:r>
      <w:bookmarkEnd w:id="4"/>
    </w:p>
    <w:p>
      <w:pPr>
        <w:pStyle w:val="Style17"/>
        <w:numPr>
          <w:ilvl w:val="0"/>
          <w:numId w:val="0"/>
        </w:numPr>
        <w:tabs>
          <w:tab w:val="clear" w:pos="567"/>
          <w:tab w:val="left" w:pos="1391" w:leader="none"/>
        </w:tabs>
        <w:spacing w:lineRule="auto" w:line="240"/>
        <w:ind w:left="-27" w:firstLine="567"/>
        <w:rPr/>
      </w:pPr>
      <w:r>
        <w:rPr>
          <w:sz w:val="22"/>
          <w:szCs w:val="22"/>
        </w:rPr>
        <w:t>Все вычисления осуществляются счетной комиссией, выбранной конкурсной комиссией на заседании по оценке и сопоставлению заявок на участие в конкурсе из числа членов конкурсно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, согласно соответствующему лоту,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о каждому из лотов, присваивается первый номе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Белгород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1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bookmarkStart w:id="5" w:name="OLE_LINK10"/>
            <w:bookmarkStart w:id="6" w:name="OLE_LINK9"/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  <w:bookmarkEnd w:id="5"/>
            <w:bookmarkEnd w:id="6"/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1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2700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03"/>
        <w:gridCol w:w="1559"/>
        <w:gridCol w:w="2693"/>
        <w:gridCol w:w="2693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елгородэнерго»).</w:t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Сбербанка России (ОАО), Центрально - Черноземный банк, г. Воронеж, ул. 9 Января, д. 28, тел. (4732) 39-39-72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елгородэнерго»).</w:t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елгородэнерго»).</w:t>
      </w:r>
    </w:p>
    <w:p>
      <w:pPr>
        <w:pStyle w:val="Normal"/>
        <w:spacing w:lineRule="auto" w:line="2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 xml:space="preserve">ЗАО «Газэнергопромбанк», 125315, г. Москва, Ленинградский проспект, д. 68, тел. (495) 666-32-50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Курскэнерго»)</w:t>
      </w:r>
    </w:p>
    <w:p>
      <w:pPr>
        <w:pStyle w:val="Normal"/>
        <w:spacing w:lineRule="auto" w:line="24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2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Курске, 305000, г. Курск, ул. Радищева, д. 24, тел. (4712) 36-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ий региональный филиал ОАО «Россельхозбанк», 305004, г. Курск, ул. Садовая, д. 12, тел. (4712) 39-05-80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/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2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71"/>
        <w:gridCol w:w="1772"/>
        <w:gridCol w:w="1772"/>
        <w:gridCol w:w="1772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Курске, 305000, г. Курск, ул. Радищева, д. 24, тел. (4712) 36-05-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урский региональный филиал ОАО «Россельхозбанк», 305004, г. Курск, ул. Садовая, д. 12, тел. (4712) 39-05-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771"/>
        <w:gridCol w:w="1772"/>
        <w:gridCol w:w="1772"/>
        <w:gridCol w:w="1772"/>
      </w:tblGrid>
      <w:tr>
        <w:trPr>
          <w:trHeight w:val="421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Курске, 305000, г. Курск, ул. Радищева, д. 24, тел. (4712) 36-05-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урский региональный филиал ОАО «Россельхозбанк», 305004, г. Курск, ул. Садовая, д. 12, тел. (4712) 39-05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Курскэнерго»).</w:t>
      </w:r>
    </w:p>
    <w:p>
      <w:pPr>
        <w:pStyle w:val="TextBody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Курский региональный филиал ОАО «Россельхозбанк», 305004, г. Курск, ул. Садовая, д. 12, тел. (4712) 39-05-8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Курскэнерго»)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2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Курскэнерго»).</w:t>
      </w:r>
    </w:p>
    <w:p>
      <w:pPr>
        <w:pStyle w:val="Normal"/>
        <w:spacing w:lineRule="auto" w:line="2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 xml:space="preserve">ЗАО «Газэнергопромбанк», 125315, г. Москва, Ленинградский проспект, д. 68, тел. (495) 666-32-50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 (филиал «Ярэнерго»)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3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ский региональный филиал ОАО «Россельхозбанк», 150040, г. Ярославль, ул. Победы, д. 28а, тел. (4852) 32-12-44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3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2700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Ярославский региональный филиал ОАО «Россельхозбанк», 150040, г. Ярославль, ул. Победы, д. 28а, тел. (4852) 32-12-4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03"/>
        <w:gridCol w:w="1559"/>
        <w:gridCol w:w="2693"/>
        <w:gridCol w:w="2693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Ярославский региональный филиал ОАО «Россельхозбанк», 150040, г. Ярославль, ул. Победы, д. 28а, тел. (4852) 32-12-4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widowControl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Сбербанка России (ОАО), Северный банк, 150003, г. Ярославль, пр-кт Октября, д. 8, тел. (4852) 49-36-58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 (филиал «Ярэнерго»).</w:t>
      </w:r>
    </w:p>
    <w:p>
      <w:pPr>
        <w:pStyle w:val="TextBody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Ярославский региональный филиал ОАО «Россельхозбанк», 150040, г. Ярославль, ул. Победы, д. 28а, тел. (4852) 32-12-44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 (филиал «Ярэнерго»).</w:t>
      </w:r>
    </w:p>
    <w:p>
      <w:pPr>
        <w:pStyle w:val="TextBody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3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Филиал Сбербанка России (ОАО), Северный банк, 150003, г. Ярославль, пр-кт Октября, д. 8, тел. (4852) 49-36-58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 (филиал «Ярэнерго»).</w:t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>Филиал Сбербанка России (ОАО), Северный банк, 150003, г. Ярославль, пр-кт Октября, д. 8, тел. (4852) 49-36-5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Липецкэнерго»)</w:t>
      </w:r>
    </w:p>
    <w:p>
      <w:pPr>
        <w:pStyle w:val="Normal"/>
        <w:spacing w:lineRule="auto" w:line="24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4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4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20"/>
        <w:gridCol w:w="2221"/>
        <w:gridCol w:w="2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220"/>
        <w:gridCol w:w="2221"/>
        <w:gridCol w:w="2221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Липецкэнерго»).</w:t>
      </w:r>
    </w:p>
    <w:p>
      <w:pPr>
        <w:pStyle w:val="TextBody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Сбербанка России (ОАО), Центрально - Черноземный банк, г. Воронеж, ул. 9 Января, д. 28, тел. (4732) 39-39-72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Липецкэнерго»)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4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Липецкэнерго»)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 xml:space="preserve">ЗАО «Газэнергопромбанк», 125315, г. Москва, Ленинградский проспект, д. 68, тел. (495) 666-32-50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5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Липецкэнерго»)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5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5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20"/>
        <w:gridCol w:w="2221"/>
        <w:gridCol w:w="2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5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220"/>
        <w:gridCol w:w="2221"/>
        <w:gridCol w:w="2221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Липецке, 398001, г. Липецк, ул. Первомайская, д. 1, тел. (4742) 23-02-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Центрально - Черноземный банк, г. Воронеж, ул. 9 Января, д. 28, тел. (4732) 39-3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Липецкэнерго»).</w:t>
      </w:r>
    </w:p>
    <w:p>
      <w:pPr>
        <w:pStyle w:val="TextBody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Сбербанка России (ОАО), Центрально - Черноземный банк, г. Воронеж, ул. 9 Января, д. 28, тел. (4732) 39-39-72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Липецкэнерго»)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5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Липецкэнерго»).</w:t>
      </w:r>
    </w:p>
    <w:p>
      <w:pPr>
        <w:pStyle w:val="Normal"/>
        <w:spacing w:lineRule="auto" w:line="2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 xml:space="preserve">ЗАО «Газэнергопромбанк», 125315, г. Москва, Ленинградский проспект, д. 68, тел. (495) 666-32-50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6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Брянскэнерго»)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6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янский региональный филиал ОАО «Россельхозбанк», 241007, г. Брянск, ул. Бежицкая, д. 1/5, тел. (4832) 68-19-22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6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20"/>
        <w:gridCol w:w="2221"/>
        <w:gridCol w:w="2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рянский региональный филиал ОАО «Россельхозбанк», 241007, г. Брянск, ул. Бежицкая, д. 1/5, тел. (4832) 68-19-2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220"/>
        <w:gridCol w:w="2221"/>
        <w:gridCol w:w="2221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рянский региональный филиал ОАО «Россельхозбанк», 241007, г. Брянск, ул. Бежицкая, д. 1/5, тел. (4832) 68-19-22</w:t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1.</w:t>
      </w:r>
      <w:r>
        <w:rPr>
          <w:bCs/>
          <w:sz w:val="22"/>
          <w:szCs w:val="22"/>
        </w:rPr>
        <w:t xml:space="preserve"> Брянский региональный филиал ОАО «Россельхозбанк», 241007, г. Брянск, ул. Бежицкая, д. 1/5, тел. (4832) 68-19-22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рянскэнерго»).</w:t>
      </w:r>
    </w:p>
    <w:p>
      <w:pPr>
        <w:pStyle w:val="TextBody"/>
        <w:ind w:firstLine="54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ОАО Банк ВТБ в г. Брянске, 241050, г. Брянск, ул. Арсенальская, д. 16, тел. (4832) 66-05-05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рянскэнерго»)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6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Брянский региональный филиал ОАО «Россельхозбанк», 241007, г. Брянск, ул. Бежицкая, д. 1/5, тел. (4832) 68-19-22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рянскэнерго»).</w:t>
      </w:r>
    </w:p>
    <w:p>
      <w:pPr>
        <w:pStyle w:val="Normal"/>
        <w:spacing w:lineRule="auto" w:line="2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>Брянский региональный филиал ОАО «Россельхозбанк», 241007, г. Брянск, ул. Бежицкая, д. 1/5, тел. (4832) 68-19-2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7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Брянскэнерго»)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7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7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2700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03"/>
        <w:gridCol w:w="1559"/>
        <w:gridCol w:w="2693"/>
        <w:gridCol w:w="2693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ОАО Банк ВТБ в г. Брянске, 241050, г. Брянск, ул. Арсенальская, д. 16, тел. (4832) 66-05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Брянское отделение №8605, 241011, г. Брянск, пр-кт Ленина, д. 10-Б, тел. (4832) 74-22-4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ОАО Банк ВТБ в г. Брянске, 241050, г. Брянск, ул. Арсенальская, д. 16, тел. (4832) 66-05-05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рянскэнерго»).</w:t>
      </w:r>
    </w:p>
    <w:p>
      <w:pPr>
        <w:pStyle w:val="TextBody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Сбербанка России (ОАО), Брянское отделение №8605, 241011, г. Брянск, пр-кт Ленина, д. 10-Б, тел. (4832) 74-22-41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рянскэнерго»).</w:t>
      </w:r>
    </w:p>
    <w:p>
      <w:pPr>
        <w:pStyle w:val="TextBody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7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Филиал ОАО Банк ВТБ в г. Брянске, 241050, г. Брянск, ул. Арсенальская, д. 16, тел. (4832) 66-05-05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Брянскэнерго»).</w:t>
      </w:r>
    </w:p>
    <w:p>
      <w:pPr>
        <w:pStyle w:val="Normal"/>
        <w:spacing w:lineRule="auto" w:line="2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 xml:space="preserve">Филиал ОАО Банк ВТБ в г. Брянске, 241050, г. Брянск, ул. Арсенальская, д. 16, тел. (4832) 66-05-05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8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Костромаэнерго»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8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ромской региональный филиал ОАО «Россельхозбанк», 156000, г. Кострома, пр-кт Мира, д. 6, тел. (4942) 37-35-2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8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2700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ромской региональный филиал ОАО «Россельхозбанк», 156000, г. Кострома, пр-кт Мира, д. 6, тел. (4942) 37-35-2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8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03"/>
        <w:gridCol w:w="1559"/>
        <w:gridCol w:w="2693"/>
        <w:gridCol w:w="2693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овой коэффициент оценок по критерию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ромской региональный филиал ОАО «Россельхозбанк», 156000, г. Кострома, пр-кт Мира, д. 6, тел. (4942) 37-35-22</w:t>
            </w:r>
          </w:p>
        </w:tc>
      </w:tr>
      <w:tr>
        <w:trPr>
          <w:trHeight w:val="3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ind w:firstLine="539"/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Филиал Сбербанка России (ОАО), Северный банк, 150003, г. Ярославль, пр-кт Октября, д. 8, тел. (4852) 49-36-58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Костромаэнерго»).</w:t>
      </w:r>
    </w:p>
    <w:p>
      <w:pPr>
        <w:pStyle w:val="TextBody"/>
        <w:ind w:firstLine="540"/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TextBody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Костромской региональный филиал ОАО «Россельхозбанк», 156000, г. Кострома, пр-кт Мира, д. 6, тел. (4942) 37-35-22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Костромаэнерго»).</w:t>
      </w:r>
    </w:p>
    <w:p>
      <w:pPr>
        <w:pStyle w:val="TextBody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8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Филиал Сбербанка России (ОАО), Северный банк, 150003, г. Ярославль, пр-кт Октября, д. 8, тел. (4852) 49-36-58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 (филиал «Костромаэнерго»).</w:t>
      </w:r>
    </w:p>
    <w:p>
      <w:pPr>
        <w:pStyle w:val="Normal"/>
        <w:spacing w:lineRule="auto" w:line="2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>Филиал Сбербанка России (ОАО), Северный банк, 150003, г. Ярославль, пр-кт Октября, д. 8, тел. (4852) 49-36-5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9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 (филиал «Костромаэнерго»)</w:t>
      </w:r>
    </w:p>
    <w:p>
      <w:pPr>
        <w:pStyle w:val="Normal"/>
        <w:spacing w:lineRule="auto" w:line="24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9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8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5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9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03"/>
        <w:gridCol w:w="1984"/>
        <w:gridCol w:w="4961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Сбербанка России (ОАО), Северный банк, 150003, г. Ярославль, пр-кт Октября, д. 8, тел. (4852) 49-36-5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 признании конкурса несостоявшимся по лоту №9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На основании результатов оценки заявки, руководствуясь 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нкурсная комиссия решила признать конкурс несостоявшимся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Единственному участнику конкурса – </w:t>
      </w:r>
      <w:r>
        <w:rPr>
          <w:b/>
          <w:bCs/>
          <w:sz w:val="22"/>
          <w:szCs w:val="22"/>
        </w:rPr>
        <w:t>Филиал Сбербанка России (ОАО), Северный банк, 150003, г. Ярославль, пр-кт Октября, д. 8, тел. (4852) 49-36-58</w:t>
      </w:r>
      <w:r>
        <w:rPr>
          <w:sz w:val="22"/>
          <w:szCs w:val="22"/>
        </w:rPr>
        <w:t>, передать проект Договора в порядке, установленном ч. 12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на предложенных Участником условиях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Лот №10</w:t>
      </w:r>
      <w:r>
        <w:rPr>
          <w:b/>
          <w:sz w:val="22"/>
          <w:szCs w:val="22"/>
        </w:rPr>
        <w:t xml:space="preserve"> Оказание финансовых услуг по открытию и ведению банковского счета, осуществление расчетов по счету для нужд ОАО «МРСК Центра»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б участниках конкурса, заявки на участие в конкурсе которых были рассмотрены по лоту №10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кционерный Банк «РОССИЯ», 191124, г. Санкт-Петербург, площадь Растрелли, д. 2, лит. А, тел. (812) 335-85-00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о лоту №10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265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кционерный Банк «РОССИЯ», 191124, г. Санкт-Петербург, площадь Растрелли, д. 2, лит. А, тел. (812) 335-85-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А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о лоту №1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03"/>
        <w:gridCol w:w="1559"/>
        <w:gridCol w:w="2693"/>
        <w:gridCol w:w="2835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Газэнергопромбанк», 125315, г. Москва, Ленинградский проспект, д. 68, тел. (495) 666-32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кционерный Банк «РОССИЯ», 191124, г. Санкт-Петербург, площадь Растрелли, д. 2, лит. А, тел. (812) 335-85-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аименование и почтовые адреса участников конкурса, заявкам на участие в конкурсе которых присвоен первый и второй номера по лоту №10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widowControl w:val="false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.</w:t>
      </w:r>
    </w:p>
    <w:p>
      <w:pPr>
        <w:pStyle w:val="TextBody"/>
        <w:widowControl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мер 2.</w:t>
      </w:r>
      <w:r>
        <w:rPr>
          <w:color w:val="FF99CC"/>
          <w:sz w:val="22"/>
          <w:szCs w:val="22"/>
        </w:rPr>
        <w:t xml:space="preserve"> </w:t>
      </w:r>
      <w:r>
        <w:rPr>
          <w:bCs/>
          <w:sz w:val="22"/>
          <w:szCs w:val="22"/>
        </w:rPr>
        <w:t>ОАО «Акционерный Банк «РОССИЯ», 191124, г. Санкт-Петербург, площадь Растрелли, д. 2, лит. А, тел. (812) 335-85-0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ение Победителя конкурса по лоту №10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ЗАО «Газэнергопромбанк», 125315, г. Москва, Ленинградский проспект, д. 68, тел. (495) 666-32-50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.</w:t>
      </w:r>
    </w:p>
    <w:p>
      <w:pPr>
        <w:pStyle w:val="Normal"/>
        <w:spacing w:lineRule="auto" w:line="2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ение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bCs/>
          <w:sz w:val="22"/>
          <w:szCs w:val="22"/>
        </w:rPr>
        <w:t xml:space="preserve">ЗАО «Газэнергопромбанк», 125315, г. Москва, Ленинградский проспект, д. 68, тел. (495) 666-32-50 </w:t>
      </w: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sz w:val="22"/>
          <w:szCs w:val="22"/>
        </w:rPr>
        <w:t>Место и дата завершения оценки и сопоставления заявок на участие в конкурсе: 127018, г. Москва, 4-й Стрелецкий проезд, дом 4, корпус 1, 14.08.2009 года в 15 часов 00 минут время московско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конкурс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bookmarkStart w:id="7" w:name="OLE_LINK6"/>
      <w:bookmarkStart w:id="8" w:name="OLE_LINK5"/>
      <w:bookmarkEnd w:id="7"/>
      <w:bookmarkEnd w:id="8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9" w:name="OLE_LINK6"/>
      <w:bookmarkStart w:id="10" w:name="OLE_LINK5"/>
      <w:bookmarkStart w:id="11" w:name="OLE_LINK6"/>
      <w:bookmarkStart w:id="12" w:name="OLE_LINK5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А.Д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ребенюк А.В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оценке и сопоставл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313 (Лот №1-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7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0:00Z</dcterms:created>
  <dc:creator>С.Б.Дашков </dc:creator>
  <dc:description/>
  <cp:keywords/>
  <dc:language>en-US</dc:language>
  <cp:lastModifiedBy>Юля</cp:lastModifiedBy>
  <cp:lastPrinted>2009-08-14T17:47:00Z</cp:lastPrinted>
  <dcterms:modified xsi:type="dcterms:W3CDTF">2009-08-14T13:50:00Z</dcterms:modified>
  <cp:revision>392</cp:revision>
  <dc:subject/>
  <dc:title>Типовая закупочная документация</dc:title>
</cp:coreProperties>
</file>