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Ref93295407"/>
      <w:bookmarkStart w:id="1" w:name="_Ref93295407"/>
      <w:bookmarkEnd w:id="1"/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заседания Конкурсной комиссии по рассмотрению заявок на участие в конкур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798"/>
      </w:tblGrid>
      <w:tr>
        <w:trPr>
          <w:trHeight w:val="411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09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</w:tabs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13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  <w:bookmarkStart w:id="2" w:name="_Ref93295407"/>
      <w:bookmarkStart w:id="3" w:name="_Ref93295407"/>
      <w:bookmarkEnd w:id="3"/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КОНКУРСА: </w:t>
      </w:r>
      <w:r>
        <w:rPr>
          <w:sz w:val="22"/>
          <w:szCs w:val="22"/>
        </w:rPr>
        <w:t xml:space="preserve">на право заключения Договоров на оказание финансовых услуг по открытию и ведению банковского счета, осуществление расчетов по счету для нужд </w:t>
      </w:r>
      <w:r>
        <w:rPr>
          <w:rStyle w:val="StrongEmphasis"/>
          <w:b w:val="false"/>
          <w:sz w:val="22"/>
          <w:szCs w:val="22"/>
        </w:rPr>
        <w:t xml:space="preserve">Открытого Акционерного Общества </w:t>
      </w:r>
      <w:r>
        <w:rPr>
          <w:sz w:val="22"/>
          <w:szCs w:val="22"/>
        </w:rPr>
        <w:t>«Межрегиональная Распределительная Сетевая Компания Центра» (исполнительного аппарата и филиалов «Белгородэнерго» «Курскэнерго», «Ярэнерго», «Липецкэнерго», «Брянскэнерго» и «Костромаэнерго»)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ый конкурс проводится на основании распоряжения исполняющего обязанности заместителя Генерального директора по капитальному строительству ОАО «МРСК Центра» № ЦА-9/498-р  от  03.07.2009 г.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ОАО «МРСК Центра»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РФ, 129090, г. Москва, Глухарев переулок, 4/2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РФ, 129090, г. Москва, Глухарев переулок, 4/2.</w:t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371"/>
      </w:tblGrid>
      <w:tr>
        <w:trPr>
          <w:trHeight w:val="459" w:hRule="atLeast"/>
        </w:trPr>
        <w:tc>
          <w:tcPr>
            <w:tcW w:w="3157" w:type="dxa"/>
            <w:tcBorders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апитонов В.А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нкурсной комиссии - </w:t>
            </w:r>
            <w:r>
              <w:rPr>
                <w:sz w:val="22"/>
                <w:szCs w:val="22"/>
                <w:lang w:val="en-US"/>
              </w:rPr>
              <w:t>финансовый директор ОАО «МРСК Центра»</w:t>
            </w:r>
          </w:p>
        </w:tc>
      </w:tr>
      <w:tr>
        <w:trPr>
          <w:trHeight w:val="369" w:hRule="atLeast"/>
        </w:trPr>
        <w:tc>
          <w:tcPr>
            <w:tcW w:w="10528" w:type="dxa"/>
            <w:gridSpan w:val="2"/>
            <w:tcBorders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</w:tr>
      <w:tr>
        <w:trPr>
          <w:trHeight w:val="431" w:hRule="atLeast"/>
        </w:trPr>
        <w:tc>
          <w:tcPr>
            <w:tcW w:w="3157" w:type="dxa"/>
            <w:tcBorders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А.Д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начальника департамента логистики и МТО ОАО «МРСК Центра»</w:t>
            </w:r>
          </w:p>
        </w:tc>
      </w:tr>
      <w:tr>
        <w:trPr>
          <w:trHeight w:val="431" w:hRule="atLeast"/>
        </w:trPr>
        <w:tc>
          <w:tcPr>
            <w:tcW w:w="3157" w:type="dxa"/>
            <w:tcBorders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енерального директора по экономической безопасности ОАО «МРСК Центра»</w:t>
            </w:r>
          </w:p>
        </w:tc>
      </w:tr>
      <w:tr>
        <w:trPr>
          <w:trHeight w:val="431" w:hRule="atLeas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Директор ООО «Энергострой»</w:t>
            </w:r>
          </w:p>
        </w:tc>
      </w:tr>
      <w:tr>
        <w:trPr>
          <w:trHeight w:val="431" w:hRule="atLeas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техническим вопросам ООО «Энергострой»</w:t>
            </w:r>
          </w:p>
        </w:tc>
      </w:tr>
      <w:tr>
        <w:trPr>
          <w:trHeight w:val="80" w:hRule="atLeast"/>
        </w:trPr>
        <w:tc>
          <w:tcPr>
            <w:tcW w:w="3157" w:type="dxa"/>
            <w:tcBorders/>
          </w:tcPr>
          <w:p>
            <w:pPr>
              <w:pStyle w:val="Normal"/>
              <w:spacing w:lineRule="auto" w:line="240"/>
              <w:ind w:left="72" w:hanging="0"/>
              <w:jc w:val="left"/>
              <w:rPr/>
            </w:pPr>
            <w:r>
              <w:rPr>
                <w:sz w:val="22"/>
                <w:szCs w:val="22"/>
              </w:rPr>
              <w:t>Гребенюк А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комиссии – Начальник сектора проведения конкурсных процедур отдела закупок ООО «Энергострой»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На заседании комиссии присутствует не менее чем пятьдесят процентов общего числа ее членов. Комиссия правомочн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ЛУШАЛИ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ветственного секретаря Конкурсной комиссии – начальника сектора проведения конкурсных процедур отдела закупок ООО «Энергострой» - Гребенюк А.В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ПРОСЫ ЗАСЕДАНИЯ КОНКУРСНОЙ КОМИССИИ:</w:t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100" w:after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на участие в конкурсе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Дата и место рассмотрения заявок на участие в конкурсе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Дата рассмотрения заявок на участие в конкурсе - 07.08.2009 г. Место рассмотрения конкурсных заявок: 1</w:t>
      </w:r>
      <w:r>
        <w:rPr>
          <w:sz w:val="22"/>
          <w:szCs w:val="22"/>
          <w:lang w:val="en-US"/>
        </w:rPr>
        <w:t>27018, г. Москва, 4-й Стрелецкий проезд, дом 4, корпус 1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Лот №1</w:t>
      </w:r>
      <w:r>
        <w:rPr>
          <w:b/>
          <w:sz w:val="22"/>
          <w:szCs w:val="22"/>
        </w:rPr>
        <w:t xml:space="preserve"> Оказание финансовых услуг по открытию и ведению банковского счета, осуществление расчетов по счету для нужд ОАО «МРСК Центра» (филиал «Белгородэнерго»)</w:t>
      </w:r>
    </w:p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/>
        <w:t xml:space="preserve"> Сведения об участниках размещения заказа, подавших заявки на участие в конкурсе по лоту №1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>
          <w:trHeight w:val="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bookmarkStart w:id="4" w:name="OLE_LINK10"/>
            <w:bookmarkStart w:id="5" w:name="OLE_LINK9"/>
            <w:r>
              <w:rPr>
                <w:bCs/>
                <w:sz w:val="22"/>
                <w:szCs w:val="22"/>
              </w:rPr>
              <w:t>Филиал Сбербанка России (ОАО), Центрально - Черноземный банк, г. Воронеж, ул. 9 Января, д. 28, тел. (4732) 39-39-72</w:t>
            </w:r>
            <w:bookmarkEnd w:id="4"/>
            <w:bookmarkEnd w:id="5"/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по лоту №1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а) </w:t>
      </w:r>
      <w:r>
        <w:rPr/>
        <w:t>О допуске к участию в конкурсе участников размещения заказа и признании участников размещения заказа, подавших заявки на участие в конкурсе, участниками конкурс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Центрально - Черноземный банк, г. Воронеж, ул. 9 Января, д. 28, тел. (4732) 39-39-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Решение</w:t>
      </w:r>
      <w:r>
        <w:rPr/>
        <w:t xml:space="preserve"> каждого члена конкурсной комиссии о допуске участника размещения заказа к участию в конкурс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8"/>
        <w:gridCol w:w="1177"/>
        <w:gridCol w:w="1985"/>
        <w:gridCol w:w="924"/>
        <w:gridCol w:w="1177"/>
        <w:gridCol w:w="1985"/>
      </w:tblGrid>
      <w:tr>
        <w:trPr>
          <w:trHeight w:val="139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Филиал Сбербанка России (ОАО), Центрально - Черноземный банк, г. Воронеж, ул. 9 Января, д. 28, тел. (4732) 39-39-7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А.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ребенюк А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«За» ___6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Лот №2</w:t>
      </w:r>
      <w:r>
        <w:rPr>
          <w:b/>
          <w:sz w:val="22"/>
          <w:szCs w:val="22"/>
        </w:rPr>
        <w:t xml:space="preserve"> Оказание финансовых услуг по открытию и ведению банковского счета, осуществление расчетов по счету для нужд ОАО «МРСК Центра» (филиал «Курскэнерго»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  <w:t>I</w:t>
      </w:r>
      <w:r>
        <w:rPr/>
        <w:t>. Сведения об участниках размещения заказа, подавших заявки на участие в конкурсе по лоту №2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илиал ОАО Банк ВТБ в г. Курске, 305000, г. Курск, ул. Радищева, д. 24, тел. (4712) 36-05-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Центрально - Черноземный банк, г. Воронеж, ул. 9 Января, д. 28, тел. (4732) 39-39-72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урский региональный филиал ОАО «Россельхозбанк», 305004, г. Курск, ул. Садовая, д. 12, тел. (4712) 39-05-80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по лоту №2.</w:t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/>
        <w:t>а) О допуске к участию в конкурсе участников размещения заказа и признании участников размещения заказа, подавших заявки на участие в конкурсе, участниками конкурс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ОАО Банк ВТБ в г. Курске, 305000, г. Курск, ул. Радищева, д. 24, тел. (4712) 36-05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Центрально - Черноземный банк, г. Воронеж, ул. 9 Января, д. 28, тел. (4732) 39-39-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ий региональный филиал ОАО «Россельхозбанк», 305004, г. Курск, ул. Садовая, д. 12, тел. (4712) 39-05-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/>
        <w:t>Решение каждого члена конкурсной комиссии о допуске участника размещения заказа к участию в конкурс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8"/>
        <w:gridCol w:w="1177"/>
        <w:gridCol w:w="1985"/>
        <w:gridCol w:w="924"/>
        <w:gridCol w:w="1177"/>
        <w:gridCol w:w="198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Филиал ОАО Банк ВТБ в г. Курске, 305000, г. Курск, ул. Радищева, д. 24, тел. (4712) 36-05-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А.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А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8"/>
        <w:gridCol w:w="1177"/>
        <w:gridCol w:w="1985"/>
        <w:gridCol w:w="924"/>
        <w:gridCol w:w="1177"/>
        <w:gridCol w:w="198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Филиал Сбербанка России (ОАО), Центрально - Черноземный банк, г. Воронеж, ул. 9 Января, д. 28, тел. (4732) 39-39-7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Курский региональный филиал ОАО «Россельхозбанк», 305004, г. Курск, ул. Садовая, д. 12, тел. (4712) 39-05-8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А.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А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6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Лот №3</w:t>
      </w:r>
      <w:r>
        <w:rPr>
          <w:b/>
          <w:sz w:val="22"/>
          <w:szCs w:val="22"/>
        </w:rPr>
        <w:t xml:space="preserve"> Оказание финансовых услуг по открытию и ведению банковского счета, осуществление расчетов по счету для нужд ОАО «МРСК Центра» (филиал «Ярэнерго»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Сведения об участнике размещения заказа, подавшего заявку на участие в конкурсе по лоту №3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Северный банк, 150003, г. Ярославль, пр-кт Октября, д. 8, тел. (4852) 49-36-58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Ярославский региональный филиал ОАО «Россельхозбанк», 150040, г. Ярославль, ул. Победы, д. 28а, тел. (4852) 32-12-44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по лоту №3.</w:t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а) О допуске к участию в конкурсе участника размещения заказа и признании участника размещения заказа, подавшего заявку на участие в конкурсе, участником </w:t>
      </w:r>
      <w:r>
        <w:rPr/>
        <w:t>конкурс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Северный банк, 150003, г. Ярославль, пр-кт Октября, д. 8, тел. (4852) 49-36-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ский региональный филиал ОАО «Россельхозбанк», 150040, г. Ярославль, ул. Победы, д. 28а, тел. (4852) 32-12-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/>
        <w:t>Решение каждого члена конкурсной комиссии о допуске участника размещения заказа к участию в конкурс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134"/>
        <w:gridCol w:w="1985"/>
        <w:gridCol w:w="992"/>
        <w:gridCol w:w="1134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Филиал Сбербанка России (ОАО), Северный банк, 150003, г. Ярославль, пр-кт Октября, д. 8, тел. (4852) 49-36-5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Ярославский региональный филиал ОАО «Россельхозбанк», 150040, г. Ярославль, ул. Победы, д. 28а, тел. (4852) 32-12-44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А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А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6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Лот №4</w:t>
      </w:r>
      <w:r>
        <w:rPr>
          <w:b/>
          <w:sz w:val="22"/>
          <w:szCs w:val="22"/>
        </w:rPr>
        <w:t xml:space="preserve"> Оказание финансовых услуг по открытию и ведению банковского счета, осуществление расчетов по счету для нужд ОАО «МРСК Центра» (филиал «Липецкэнерго»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Сведения об участниках размещения заказа, подавших заявки на участие в конкурсе по лоту №4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ОАО Банк ВТБ в г. Липецке, 398001, г. Липецк, ул. Первомайская, д. 1, тел. (4742) 23-02-45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Центрально - Черноземный банк, г. Воронеж, ул. 9 Января, д. 28, тел. (4732) 39-39-72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по лоту №4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а) О допуске к участию в конкурсе участников размещения заказа и признании участников размещения заказа, подавших заявки на участие в конкурсе, участниками конкурс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ОАО Банк ВТБ в г. Липецке, 398001, г. Липецк, ул. Первомайская, д. 1, тел. (4742) 23-02-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Центрально - Черноземный банк, г. Воронеж, ул. 9 Января, д. 28, тел. (4732) 39-39-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/>
        <w:t>Решение каждого члена конкурсной комиссии о допуске участника размещения заказа к участию в конкурс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91"/>
        <w:gridCol w:w="991"/>
        <w:gridCol w:w="992"/>
        <w:gridCol w:w="991"/>
        <w:gridCol w:w="992"/>
        <w:gridCol w:w="991"/>
        <w:gridCol w:w="992"/>
        <w:gridCol w:w="991"/>
        <w:gridCol w:w="99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 xml:space="preserve">Филиал ОАО Банк ВТБ в г. Липецке, 398001, г. Липецк, ул. Первомайская, д. 1, тел. (4742) 23-02-45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 xml:space="preserve">Филиал Сбербанка России (ОАО), Центрально - Черноземный банк, г. Воронеж, ул. 9 Января, д. 28, тел. (4732) 39-39-72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А.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А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6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Лот №5</w:t>
      </w:r>
      <w:r>
        <w:rPr>
          <w:b/>
          <w:sz w:val="22"/>
          <w:szCs w:val="22"/>
        </w:rPr>
        <w:t xml:space="preserve"> Оказание финансовых услуг по открытию и ведению банковского счета, осуществление расчетов по счету для нужд ОАО «МРСК Центра» (филиал «Липецкэнерго»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Сведения об участниках размещения заказа, подавших заявки на участие в конкурсе по лоту №5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ОАО Банк ВТБ в г. Липецке, 398001, г. Липецк, ул. Первомайская, д. 1, тел. (4742) 23-02-4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Центрально - Черноземный банк, г. Воронеж, ул. 9 Января, д. 28, тел. (4732) 39-39-72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по лоту №5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а) О допуске к участию в конкурсе участников размещения заказа и признании участников размещения заказа, подавших заявки на участие в конкурсе, участниками конкурс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ОАО Банк ВТБ в г. Липецке, 398001, г. Липецк, ул. Первомайская, д. 1, тел. (4742) 23-02-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Центрально - Черноземный банк, г. Воронеж, ул. 9 Января, д. 28, тел. (4732) 39-39-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/>
        <w:t>Решение каждого члена конкурсной комиссии о допуске участника размещения заказа к участию в конкурс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91"/>
        <w:gridCol w:w="991"/>
        <w:gridCol w:w="992"/>
        <w:gridCol w:w="991"/>
        <w:gridCol w:w="992"/>
        <w:gridCol w:w="991"/>
        <w:gridCol w:w="992"/>
        <w:gridCol w:w="991"/>
        <w:gridCol w:w="99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 xml:space="preserve">Филиал ОАО Банк ВТБ в г. Липецке, 398001, г. Липецк, ул. Первомайская, д. 1, тел. (4742) 23-02-45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 xml:space="preserve">Филиал Сбербанка России (ОАО), Центрально - Черноземный банк, г. Воронеж, ул. 9 Января, д. 28, тел. (4732) 39-39-72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А.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А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6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Лот №6</w:t>
      </w:r>
      <w:r>
        <w:rPr>
          <w:b/>
          <w:sz w:val="22"/>
          <w:szCs w:val="22"/>
        </w:rPr>
        <w:t xml:space="preserve"> Оказание финансовых услуг по открытию и ведению банковского счета, осуществление расчетов по счету для нужд ОАО «МРСК Центра» (филиал «Брянскэнерго»)</w:t>
      </w:r>
    </w:p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Сведения об участниках размещения заказа, подавших заявки на участие в конкурсе по лоту №6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ОАО Банк ВТБ в г. Брянске, 241050, г. Брянск, ул. Арсенальская, д. 16, тел. (4832) 66-05-05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Брянское отделение №8605, 241011, г. Брянск, пр-кт Ленина, д. 10-Б, тел. (4832) 74-22-41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янский региональный филиал ОАО «Россельхозбанк», 241007, г. Брянск, ул. Бежицкая, д. 1/5, тел. (4832) 68-19-22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по лоту №6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а) О допуске к участию в конкурсе участников размещения заказа и признании участников размещения заказа, подавших заявки на участие в конкурсе, участниками конкурс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ОАО Банк ВТБ в г. Брянске, 241050, г. Брянск, ул. Арсенальская, д. 16, тел. (4832) 66-05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Брянское отделение №8605, 241011, г. Брянск, пр-кт Ленина, д. 10-Б, тел. (4832) 74-22-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янский региональный филиал ОАО «Россельхозбанк», 241007, г. Брянск, ул. Бежицкая, д. 1/5, тел. (4832) 68-19-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Решение каждого члена конкурсной комиссии о допуске участника размещения заказа к участию в конкурс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91"/>
        <w:gridCol w:w="991"/>
        <w:gridCol w:w="992"/>
        <w:gridCol w:w="991"/>
        <w:gridCol w:w="992"/>
        <w:gridCol w:w="991"/>
        <w:gridCol w:w="992"/>
        <w:gridCol w:w="991"/>
        <w:gridCol w:w="99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Филиал ОАО Банк ВТБ в г. Брянске, 241050, г. Брянск, ул. Арсенальская, д. 16, тел. (4832) 66-05-05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 xml:space="preserve">Филиал Сбербанка России (ОАО), Брянское отделение №8605, 241011, г. Брянск, пр-кт Ленина, д. 10-Б, тел. (4832) 74-22-41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 xml:space="preserve">Брянский региональный филиал ОАО «Россельхозбанк», 241007, г. Брянск, ул. Бежицкая, д. 1/5, тел. (4832) 68-19-22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А.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А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6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Лот №7</w:t>
      </w:r>
      <w:r>
        <w:rPr>
          <w:b/>
          <w:sz w:val="22"/>
          <w:szCs w:val="22"/>
        </w:rPr>
        <w:t xml:space="preserve"> Оказание финансовых услуг по открытию и ведению банковского счета, осуществление расчетов по счету для нужд ОАО «МРСК Центра» (филиал «Брянскэнерго»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Сведения об участниках размещения заказа, подавших заявки на участие в конкурсе по лоту №7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ОАО Банк ВТБ в г. Брянске, 241050, г. Брянск, ул. Арсенальская, д. 16, тел. (4832) 66-05-05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Брянское отделение №8605, 241011, г. Брянск, пр-кт Ленина, д. 10-Б, тел. (4832) 74-22-41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по лоту №7.</w:t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/>
        <w:t>а) О допуске к участию в конкурсе участников размещения заказа и признании участников размещения заказа, подавших заявки на участие в конкурсе, участниками конкурс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ОАО Банк ВТБ в г. Брянске, 241050, г. Брянск, ул. Арсенальская, д. 16, тел. (4832) 66-05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Брянское отделение №8605, 241011, г. Брянск, пр-кт Ленина, д. 10-Б, тел. (4832) 74-22-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/>
        <w:t>Решение каждого члена конкурсной комиссии о допуске участника размещения заказа к участию в конкурс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8"/>
        <w:gridCol w:w="1177"/>
        <w:gridCol w:w="1985"/>
        <w:gridCol w:w="924"/>
        <w:gridCol w:w="1177"/>
        <w:gridCol w:w="198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Филиал ОАО Банк ВТБ в г. Брянске, 241050, г. Брянск, ул. Арсенальская, д. 16, тел. (4832) 66-05-05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Филиал Сбербанка России (ОАО), Брянское отделение №8605, 241011, г. Брянск, пр-кт Ленина, д. 10-Б, тел. (4832) 74-22-4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А.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А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6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Лот №8</w:t>
      </w:r>
      <w:r>
        <w:rPr>
          <w:b/>
          <w:sz w:val="22"/>
          <w:szCs w:val="22"/>
        </w:rPr>
        <w:t xml:space="preserve"> Оказание финансовых услуг по открытию и ведению банковского счета, осуществление расчетов по счету для нужд ОАО «МРСК Центра» (филиал «Костромаэнерго»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Сведения об участниках размещения заказа, подавших заявки на участие в конкурсе по лоту №8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Северный банк, 150003, г. Ярославль, пр-кт Октября, д. 8, тел. (4852) 49-36-58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ромской региональный филиал ОАО «Россельхозбанк», 156000, г. Кострома, пр-кт Мира, д. 6, тел. (4942) 37-35-22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по лоту №8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а) О допуске к участию в конкурсе участников размещения заказа и признании участников размещения заказа, подавших заявки на участие в конкурсе, участниками конкурс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Северный банк, 150003, г. Ярославль, пр-кт Октября, д. 8, тел. (4852) 49-36-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ромской региональный филиал ОАО «Россельхозбанк», 156000, г. Кострома, пр-кт Мира, д. 6, тел. (4942) 37-35-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/>
        <w:t>Решение каждого члена конкурсной комиссии о допуске участника размещения заказа к участию в конкурс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8"/>
        <w:gridCol w:w="1177"/>
        <w:gridCol w:w="1985"/>
        <w:gridCol w:w="924"/>
        <w:gridCol w:w="1177"/>
        <w:gridCol w:w="198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Филиал Сбербанка России (ОАО), Северный банк, 150003, г. Ярославль, пр-кт Октября, д. 8, тел. (4852) 49-36-5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Костромской региональный филиал ОАО «Россельхозбанк», 156000, г. Кострома, пр-кт Мира, д. 6, тел. (4942) 37-35-2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А.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А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6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Лот №9</w:t>
      </w:r>
      <w:r>
        <w:rPr>
          <w:b/>
          <w:sz w:val="22"/>
          <w:szCs w:val="22"/>
        </w:rPr>
        <w:t xml:space="preserve"> Оказание финансовых услуг по открытию и ведению банковского счета, осуществление расчетов по счету для нужд ОАО «МРСК Центра» (филиал «Костромаэнерго»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Сведения об участниках размещения заказа, подавших заявки на участие в конкурсе по лоту №9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Северный банк, 150003, г. Ярославль, пр-кт Октября, д. 8, тел. (4852) 49-36-58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по лоту №9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а) О допуске к участию в конкурсе участника размещения заказа и признании участника размещения заказа, подавшего заявку на участие в конкурсе, участником</w:t>
      </w:r>
      <w:r>
        <w:rPr/>
        <w:t xml:space="preserve"> конкурс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Северный банк, 150003, г. Ярославль, пр-кт Октября, д. 8, тел. (4852) 49-36-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/>
        <w:t>Решение каждого члена конкурсной комиссии о допуске участника размещения заказа к участию в конкурс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04"/>
        <w:gridCol w:w="2504"/>
        <w:gridCol w:w="2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Филиал Сбербанка России (ОАО), Северный банк, 150003, г. Ярославль, пр-кт Октября, д. 8, тел. (4852) 49-36-5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А.Д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А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6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10</w:t>
      </w:r>
      <w:r>
        <w:rPr>
          <w:b/>
          <w:sz w:val="22"/>
          <w:szCs w:val="22"/>
        </w:rPr>
        <w:t xml:space="preserve"> Оказание финансовых услуг по открытию и ведению банковского счета, осуществление расчетов по счету для нужд ОАО «МРСК Центра»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Сведения об участниках размещения заказа, подавших заявки на участие в конкурсе по лоту №10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АО «Акционерный Банк «РОССИЯ», 191124, г. Санкт-Петербург, площадь Растрелли, д. 2, лит. А, тел. (812) 335-85-00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по лоту №10.</w:t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/>
        <w:t>а) О допуске к участию в конкурсе участников размещения заказа и признании участников размещения заказа, подавших заявки на участие в конкурсе, участниками конкурс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Акционерный Банк «РОССИЯ», 191124, г. Санкт-Петербург, площадь Растрелли, д. 2, лит. А, тел. (812) 335-85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/>
        <w:t>Решение каждого члена конкурсной комиссии о допуске участника размещения заказа к участию в конкурс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8"/>
        <w:gridCol w:w="1177"/>
        <w:gridCol w:w="1985"/>
        <w:gridCol w:w="924"/>
        <w:gridCol w:w="1177"/>
        <w:gridCol w:w="198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ОАО «Акционерный Банк «РОССИЯ», 191124, г. Санкт-Петербург, площадь Растрелли, д. 2, лит. А, тел. (812) 335-85-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А.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А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6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>Место и дата завершения рассмотрения заявок на участие в конкурсе: 127018, г. Москва, 4-й Стрелецкий проезд, дом 4, корпус 1, 07.08.2009 года в 17 часов 30 минут время московское.</w:t>
      </w:r>
    </w:p>
    <w:p>
      <w:pPr>
        <w:pStyle w:val="Normal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 xml:space="preserve">Настоящий протокол рассмотрения заявок на участие в конкурсе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день окончания рассмотрения заявок.</w:t>
      </w:r>
    </w:p>
    <w:p>
      <w:pPr>
        <w:pStyle w:val="Style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>Уведомление о принятых конкурсной комиссией решениях подлежат направлению Участникам размещения заказа не позднее дня, следующего за днем подписания данного протокола.</w:t>
      </w:r>
    </w:p>
    <w:p>
      <w:pPr>
        <w:pStyle w:val="Style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bookmarkStart w:id="6" w:name="OLE_LINK6"/>
      <w:bookmarkStart w:id="7" w:name="OLE_LINK5"/>
      <w:bookmarkEnd w:id="6"/>
      <w:bookmarkEnd w:id="7"/>
      <w:r>
        <w:rPr>
          <w:sz w:val="22"/>
          <w:szCs w:val="22"/>
        </w:rPr>
        <w:t>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ОДПИСИ ЧЛЕНОВ КОНКУРСНОЙ КОМИССИИ: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2"/>
        <w:gridCol w:w="3096"/>
      </w:tblGrid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А.Д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 комисс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ребенюк А.В.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680" w:top="1134" w:footer="59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заседания Конкурсной комиссии по рассмотрению заявок на участие в конкурсе</w:t>
    </w:r>
  </w:p>
  <w:p>
    <w:pPr>
      <w:pStyle w:val="Header"/>
      <w:jc w:val="right"/>
      <w:rPr/>
    </w:pPr>
    <w:r>
      <w:rPr/>
      <w:t xml:space="preserve">№ </w:t>
    </w:r>
    <w:r>
      <w:rPr/>
      <w:t>313 (Лоты №1-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Основной текст Знак1"/>
    <w:basedOn w:val="Style5"/>
    <w:qFormat/>
    <w:rPr>
      <w:sz w:val="28"/>
      <w:szCs w:val="24"/>
      <w:lang w:val="ru-RU" w:bidi="ar-SA"/>
    </w:rPr>
  </w:style>
  <w:style w:type="character" w:styleId="Style8">
    <w:name w:val="Обычный+ без отступа Знак"/>
    <w:basedOn w:val="Style5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5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6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2">
    <w:name w:val="Пункт1"/>
    <w:basedOn w:val="Normal"/>
    <w:qFormat/>
    <w:pPr>
      <w:numPr>
        <w:ilvl w:val="0"/>
        <w:numId w:val="4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Style30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20:00Z</dcterms:created>
  <dc:creator>С.Б.Дашков </dc:creator>
  <dc:description/>
  <cp:keywords/>
  <dc:language>en-US</dc:language>
  <cp:lastModifiedBy>Юля</cp:lastModifiedBy>
  <cp:lastPrinted>2009-08-14T17:46:00Z</cp:lastPrinted>
  <dcterms:modified xsi:type="dcterms:W3CDTF">2009-08-14T13:50:00Z</dcterms:modified>
  <cp:revision>390</cp:revision>
  <dc:subject/>
  <dc:title>Типовая закупочная документация</dc:title>
</cp:coreProperties>
</file>